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ТАРИФАХ НА ПЕРЕВОЗКУ ТОННЫ ГРУЗОВ </w:t>
              <w:br/>
              <w:t>ОРГАНИЗАЦИЯМИ МОРСКОГО 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___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18415</wp:posOffset>
                      </wp:positionV>
                      <wp:extent cx="1645920" cy="2038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1.45pt;width:129.55pt;height:16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АРИФ (мор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6934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84.2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перевозку грузов морским транспортом (кроме микропредприят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1-го числа по 23-е число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ind w:left="794" w:hanging="0"/>
              <w:rPr/>
            </w:pPr>
            <w:r>
              <w:rPr/>
              <w:t>от 31.07.2024 № 33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_________ №____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_________ №  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394"/>
        <w:gridCol w:w="4253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 xml:space="preserve">по ОКПО (для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1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/>
        <w:t>. Тариф за перевозку груза на морском транспорте, рубль</w:t>
      </w:r>
    </w:p>
    <w:tbl>
      <w:tblPr>
        <w:tblW w:w="1440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992"/>
        <w:gridCol w:w="1560"/>
        <w:gridCol w:w="1417"/>
        <w:gridCol w:w="2693"/>
        <w:gridCol w:w="2410"/>
        <w:gridCol w:w="1610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услуги-представителя </w:t>
              <w:br/>
              <w:t>на морск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вида сообщения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Код вида груз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vertAlign w:val="superscript"/>
              </w:rPr>
            </w:pPr>
            <w:r>
              <w:rPr/>
              <w:t xml:space="preserve">Тариф на перевозку </w:t>
              <w:br/>
              <w:t xml:space="preserve">1 тонны груза </w:t>
              <w:br/>
              <w:t>в отчетном периоде</w:t>
              <w:br/>
              <w:t>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/>
            </w:pPr>
            <w:r>
              <w:rPr/>
              <w:t xml:space="preserve">Тариф на перевозку </w:t>
              <w:br/>
              <w:t xml:space="preserve">1 тонны груза в декабре предыдущего года </w:t>
              <w:br/>
              <w:t>без НД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причины изменения тарифа</w:t>
            </w:r>
            <w:r>
              <w:rPr>
                <w:sz w:val="20"/>
                <w:shd w:fill="FFFFFF" w:val="clear"/>
                <w:vertAlign w:val="superscript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lang w:val="en-US"/>
              </w:rPr>
            </w:pPr>
            <w:r>
              <w:rPr>
                <w:b/>
                <w:strike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2"/>
        <w:spacing w:before="60" w:after="0"/>
        <w:ind w:left="113" w:hanging="113"/>
        <w:jc w:val="both"/>
        <w:rPr/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Код выбирается из соответствующего справочника согласно пункту 8 Указаний по заполнению формы.</w:t>
      </w:r>
    </w:p>
    <w:p>
      <w:pPr>
        <w:pStyle w:val="Endnote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2</w:t>
      </w:r>
      <w:r>
        <w:rPr/>
        <w:t xml:space="preserve"> Данные заполняются 1 раз в год в январе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shd w:fill="FFFFFF" w:val="clear"/>
          <w:vertAlign w:val="superscript"/>
        </w:rPr>
        <w:t xml:space="preserve">Раздел </w:t>
      </w:r>
      <w:r>
        <w:rPr>
          <w:b/>
          <w:shd w:fill="FFFFFF" w:val="clear"/>
          <w:vertAlign w:val="superscript"/>
          <w:lang w:val="en-US"/>
        </w:rPr>
        <w:t>II</w:t>
      </w:r>
      <w:r>
        <w:rPr>
          <w:b/>
          <w:shd w:fill="FFFFFF" w:val="clear"/>
          <w:vertAlign w:val="superscript"/>
        </w:rPr>
        <w:t>. Данные о доходах от перевозки грузов без НДС, тысяча рублей</w:t>
      </w:r>
      <w:r>
        <w:rPr/>
        <w:t>1</w:t>
      </w:r>
    </w:p>
    <w:tbl>
      <w:tblPr>
        <w:tblW w:w="14325" w:type="dxa"/>
        <w:jc w:val="left"/>
        <w:tblInd w:w="4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8"/>
        <w:gridCol w:w="992"/>
        <w:gridCol w:w="1417"/>
        <w:gridCol w:w="2835"/>
        <w:gridCol w:w="2410"/>
        <w:gridCol w:w="2693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плавания на морск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вида сообщения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9 месяцев года, предшествующего предыдущему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год, предшествующий предыдущему г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За 9 месяцев </w:t>
              <w:br/>
              <w:t>предыдущ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spacing w:before="60" w:after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1</w:t>
      </w:r>
      <w:r>
        <w:rPr/>
        <w:t xml:space="preserve"> Данные заполняются 1 раз в год в январе в целом по всем грузам.</w:t>
      </w:r>
    </w:p>
    <w:p>
      <w:pPr>
        <w:pStyle w:val="Endnote"/>
        <w:spacing w:before="60" w:after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2 </w:t>
      </w:r>
      <w:r>
        <w:rPr/>
        <w:t>Код выбирается из соответствующего справочника согласно пункту 8 Указаний по заполнению формы.</w:t>
      </w:r>
    </w:p>
    <w:p>
      <w:pPr>
        <w:pStyle w:val="Normal"/>
        <w:ind w:left="927" w:hanging="0"/>
        <w:rPr>
          <w:sz w:val="20"/>
        </w:rPr>
      </w:pPr>
      <w:r>
        <w:rPr>
          <w:sz w:val="20"/>
        </w:rPr>
      </w:r>
    </w:p>
    <w:p>
      <w:pPr>
        <w:pStyle w:val="Normal"/>
        <w:ind w:left="927" w:hanging="0"/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jc w:val="both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9912" w:hanging="0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</w:r>
    </w:p>
    <w:p>
      <w:pPr>
        <w:pStyle w:val="Style32"/>
        <w:ind w:left="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</w:t>
      </w:r>
    </w:p>
    <w:p>
      <w:pPr>
        <w:pStyle w:val="Style32"/>
        <w:ind w:left="142"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Используются Федеральной службой государственной статистики и ее территориальными органами для дополнительного информирования о проведении</w:t>
        <w:b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  <w:br/>
        <w:t>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left="142" w:firstLine="567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1-ТАРИФ (мор) «Сведения о тарифах на перевозку тонны грузов организациями морского транспорта» (далее – форма) предоставляют юридические лица, осуществляющие экономическую деятельность в соответствии с Общероссийским классификатором видов экономической деятельности (ОКВЭД2) ОК 029-2014 (КДЕС Ред.2) по перевозке грузов морским транспортом (код 50.20.1, 50.20.2) </w:t>
      </w:r>
      <w:r>
        <w:rPr>
          <w:sz w:val="20"/>
        </w:rPr>
        <w:t>(</w:t>
      </w:r>
      <w:r>
        <w:rPr/>
        <w:t xml:space="preserve">кроме микропредприятий). Формирование выборки респондентов, в отношении которых проводится федеральное статистическое наблюдение, осуществляется </w:t>
        <w:br/>
        <w:t>в соответствии с «Официальной статистической методологией исчисления индексов тарифов на грузовые перевозки», утвержденной приказом Росстата от 30 июня 2014 г. № 458.</w:t>
      </w:r>
    </w:p>
    <w:p>
      <w:pPr>
        <w:pStyle w:val="Normal"/>
        <w:ind w:firstLine="709"/>
        <w:jc w:val="both"/>
        <w:rPr/>
      </w:pPr>
      <w:r>
        <w:rPr>
          <w:szCs w:val="24"/>
        </w:rPr>
        <w:t>Данные по форме</w:t>
      </w:r>
      <w:r>
        <w:rPr/>
        <w:t xml:space="preserve">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4"/>
        </w:rPr>
        <w:t xml:space="preserve">Данные по форме предоставляются </w:t>
      </w:r>
      <w:r>
        <w:rPr/>
        <w:t>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расположенных на одной </w:t>
      </w:r>
      <w:r>
        <w:rPr>
          <w:szCs w:val="24"/>
        </w:rPr>
        <w:t xml:space="preserve">территории субъекта Российской Федерации с юридическим лицом, данные </w:t>
      </w:r>
      <w:r>
        <w:rPr/>
        <w:t>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, расположенных на территории разных субъектов Российской Федерации, данные по форме предоставляются по каждому обособленному подразделению по месту их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данные по ним в форму не включаются.</w:t>
      </w:r>
    </w:p>
    <w:p>
      <w:pPr>
        <w:pStyle w:val="Normal"/>
        <w:ind w:firstLine="709"/>
        <w:jc w:val="both"/>
        <w:rPr/>
      </w:pPr>
      <w:r>
        <w:rPr/>
        <w:t>При этом возможно предоставление сводных данных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данных закрепляется за одним из подразделений, определенным в данном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</w:t>
      </w:r>
      <w:r>
        <w:rPr>
          <w:szCs w:val="24"/>
        </w:rPr>
        <w:t xml:space="preserve">данные </w:t>
      </w:r>
      <w:r>
        <w:rPr/>
        <w:t>по форме от имени юридического лица.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  <w:lang w:val="en-US"/>
        </w:rPr>
        <w:t> 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  <w:r>
        <w:br w:type="page"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 форме </w:t>
        <w:br/>
        <w:t>до завершения в соответствии со статьей 149 Закона о банкротстве конкурсного производства и внесения в единый государственный реестр юридических лиц (ЕГРЮЛ)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При реорганизации юридического лица в юридическое лицо, являющееся правопреемником, должно предоставлять </w:t>
      </w:r>
      <w:r>
        <w:rPr>
          <w:szCs w:val="24"/>
        </w:rPr>
        <w:t>данные</w:t>
      </w:r>
      <w:r>
        <w:rPr/>
        <w:t xml:space="preserve"> по форме </w:t>
        <w:br/>
        <w:t>в срок, указанный на бланке формы, с начала отчетного периода, в котором произошла реорганизация юридического лица.</w:t>
      </w:r>
    </w:p>
    <w:p>
      <w:pPr>
        <w:pStyle w:val="Normal"/>
        <w:ind w:firstLine="720"/>
        <w:jc w:val="both"/>
        <w:rPr>
          <w:szCs w:val="24"/>
        </w:rPr>
      </w:pPr>
      <w:r>
        <w:rPr/>
        <w:t>4.</w:t>
      </w:r>
      <w:r>
        <w:rPr>
          <w:lang w:val="en-US"/>
        </w:rPr>
        <w:t> </w:t>
      </w:r>
      <w:r>
        <w:rPr/>
        <w:t xml:space="preserve">В адресной части формы </w:t>
      </w:r>
      <w:r>
        <w:rPr>
          <w:szCs w:val="24"/>
        </w:rPr>
        <w:t xml:space="preserve">по строке «Наименование отчитывающейся организации» </w:t>
      </w:r>
      <w:r>
        <w:rPr/>
        <w:t xml:space="preserve"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>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Для обособленных подразделений указывается почтовый адрес с почтовым индекс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</w:t>
      </w:r>
      <w:r>
        <w:rPr/>
        <w:t>по Общероссийскому классификатору предприятий и организаций (ОКПО) (идентификационный номер)</w:t>
      </w:r>
      <w:r>
        <w:rPr>
          <w:szCs w:val="24"/>
        </w:rPr>
        <w:t xml:space="preserve">, размещенного на сайте системы сбора отчетности Росстата </w:t>
        <w:br/>
        <w:t xml:space="preserve">в информационно-телекоммуникационной сети «Интернет» по адресу: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websbor</w:t>
      </w:r>
      <w:r>
        <w:rPr>
          <w:szCs w:val="24"/>
        </w:rPr>
        <w:t>.</w:t>
      </w:r>
      <w:r>
        <w:rPr>
          <w:szCs w:val="24"/>
          <w:lang w:val="en-US"/>
        </w:rPr>
        <w:t>rosstat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nline</w:t>
      </w:r>
      <w:r>
        <w:rPr>
          <w:szCs w:val="24"/>
        </w:rPr>
        <w:t>/</w:t>
      </w:r>
      <w:r>
        <w:rPr>
          <w:szCs w:val="24"/>
          <w:lang w:val="en-US"/>
        </w:rPr>
        <w:t>info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ОКПО для:</w:t>
      </w:r>
    </w:p>
    <w:p>
      <w:pPr>
        <w:pStyle w:val="Normal"/>
        <w:ind w:firstLine="709"/>
        <w:jc w:val="both"/>
        <w:rPr/>
      </w:pPr>
      <w:r>
        <w:rPr/>
        <w:t xml:space="preserve">юридического лица, не имеющего обособленных подразделений;  </w:t>
      </w:r>
    </w:p>
    <w:p>
      <w:pPr>
        <w:pStyle w:val="Normal"/>
        <w:ind w:firstLine="709"/>
        <w:jc w:val="both"/>
        <w:rPr/>
      </w:pPr>
      <w:r>
        <w:rPr/>
        <w:t>юридического лица, у которого все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9"/>
        <w:jc w:val="both"/>
        <w:rPr>
          <w:strike/>
        </w:rPr>
      </w:pPr>
      <w:r>
        <w:rPr/>
        <w:t>обособленного подразделения, находящегося на территории субъекта Российской Федерации, отличного от местонахожд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 xml:space="preserve">Если в системе сбора отчетности Росстата представлены устаревшие данные об обособленных подразделениях юридического лица </w:t>
        <w:br/>
        <w:t xml:space="preserve">или требуется присвоить код ОКПО (идентификационный номер) вновь созданному подразделению или исключить подразделение в связи </w:t>
        <w:br/>
        <w:t xml:space="preserve">с его ликвидацией, следует направить актуальные данные с указанием полного и краткого наименования, адреса, кода вида деятельности </w:t>
        <w:br/>
        <w:t>по ОКВЭД2 (не менее 4 знаков) в Росстат или в территориальный орган Росстата по месту нахожд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По форме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ind w:firstLine="709"/>
        <w:jc w:val="both"/>
        <w:rPr/>
      </w:pPr>
      <w:r>
        <w:rPr/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Heading5"/>
        <w:spacing w:before="120" w:after="12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ариф на перевозку груза на морском транспорте, рубль</w:t>
      </w:r>
    </w:p>
    <w:p>
      <w:pPr>
        <w:pStyle w:val="Normal"/>
        <w:ind w:firstLine="709"/>
        <w:jc w:val="both"/>
        <w:rPr/>
      </w:pPr>
      <w:r>
        <w:rPr/>
        <w:t xml:space="preserve">6. В разделе </w:t>
      </w:r>
      <w:r>
        <w:rPr>
          <w:lang w:val="en-US"/>
        </w:rPr>
        <w:t>I</w:t>
      </w:r>
      <w:r>
        <w:rPr/>
        <w:t xml:space="preserve"> указываются данные о тарифах на перевозку грузов по состоянию на 21-е число отчетного периода. Если на момент предоставления данных по форме перевозка грузов не осуществлялась, указываются данные о тарифах на ближайший ко дню регистрации день. Основанием для предоставления данных по форме служит информация о тарифах, содержащаяся в платежных документах (счет-фактуре, акте выполненных работ, платежном поручении банка, УПД) или договоре. </w:t>
      </w:r>
    </w:p>
    <w:p>
      <w:pPr>
        <w:pStyle w:val="Normal"/>
        <w:ind w:firstLine="709"/>
        <w:jc w:val="both"/>
        <w:rPr/>
      </w:pPr>
      <w:r>
        <w:rPr/>
        <w:t xml:space="preserve">7. При предоставлении данных по форме следует обратить внимание на обеспечение сопоставимости тарифов за отчетный </w:t>
        <w:br/>
        <w:t>и предыдущий периоды по каждому виду плавания прежде всего с точки зрения наименования и расстояния перевозки груза, поскольку под тарифом следует понимать стоимость перевозки 1 тонны конкретного груза на определенное расстояние.</w:t>
      </w:r>
    </w:p>
    <w:p>
      <w:pPr>
        <w:pStyle w:val="Normal"/>
        <w:ind w:firstLine="709"/>
        <w:jc w:val="both"/>
        <w:rPr/>
      </w:pPr>
      <w:r>
        <w:rPr/>
        <w:t xml:space="preserve">Для выполнения указанных требований в отчитывающейся организации морского транспорта (морском порту, морском пароходстве, судоходной компании) по каждому виду плавания необходимо выбрать виды грузов из представленного ниже перечня, перевозка которых осуществляется не менее 2-3 раза в год. Тариф необходимо указать в расчете на среднее расстояние перевозки выбранного груза </w:t>
        <w:br/>
        <w:t>за предыдущий год. Оно должно быть близким к расстоянию, на которое больше всего в предыдущем году перевозился выбранный груз.</w:t>
      </w:r>
    </w:p>
    <w:p>
      <w:pPr>
        <w:pStyle w:val="Normal"/>
        <w:ind w:firstLine="709"/>
        <w:jc w:val="both"/>
        <w:rPr/>
      </w:pPr>
      <w:r>
        <w:rPr/>
        <w:t>Основной целью наблюдения тарифов на перевозку 1 тонны грузов организациями морского транспорта является исчисление индекса тарифов, то есть изменение только тарифов (утвержденных, договорных и других) на грузовые перевозки без учета изменения за этот период структуры перевезенных грузов. В этой связи кроме вида груза и расстояния его перевозки по возможности необходимо также обеспечить неизменность тарифов и по следующим признакам: по размеру отправки груза, скорости доставки, пункту назначения, типу судна, степени использования его грузоподъемности и другим.</w:t>
      </w:r>
    </w:p>
    <w:p>
      <w:pPr>
        <w:pStyle w:val="Normal"/>
        <w:ind w:firstLine="709"/>
        <w:jc w:val="both"/>
        <w:rPr/>
      </w:pPr>
      <w:r>
        <w:rPr/>
        <w:t>Тариф на каждую выбранную услугу-представитель с конкретными характеристиками должен предоставляться организацией постоянно в течение отчетного года.</w:t>
      </w:r>
    </w:p>
    <w:p>
      <w:pPr>
        <w:pStyle w:val="Normal"/>
        <w:ind w:firstLine="709"/>
        <w:jc w:val="both"/>
        <w:rPr/>
      </w:pPr>
      <w:r>
        <w:rPr/>
        <w:t xml:space="preserve">В случае изменения расстояния перевозки груза в течение года при сохранении других тарифообразующих параметров следует пересчитать тариф на среднее расстояние перевозки выбранного груза за предыдущий год.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spacing w:before="0" w:after="120"/>
        <w:ind w:firstLine="709"/>
        <w:jc w:val="both"/>
        <w:rPr/>
      </w:pPr>
      <w:r>
        <w:rPr/>
        <w:t>8. В графе В указывается код вида сообщения по наблюдаемому виду груза:</w:t>
      </w:r>
    </w:p>
    <w:tbl>
      <w:tblPr>
        <w:tblW w:w="708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вида сооб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граничное пла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ботажное пла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иду сообщения заграничное плавание указываются тарифы на перевозку грузов за пределы территории Российской Федерации,</w:t>
        <w:br/>
        <w:t xml:space="preserve"> по виду сообщения каботажное плавание – тарифы на перевозку грузов внутри Российской Федерации.</w:t>
      </w:r>
    </w:p>
    <w:p>
      <w:pPr>
        <w:pStyle w:val="Normal"/>
        <w:ind w:firstLine="709"/>
        <w:jc w:val="both"/>
        <w:rPr/>
      </w:pPr>
      <w:r>
        <w:rPr/>
        <w:t>Учитывая трудности, сложившиеся в отслеживании сопоставимых тарифов на перевозку грузов в заграничном плавании, в виде исключения допускается указывать среднюю за месяц доходную ставку (средний тариф) за перевозку тонны грузов данным видом сообщения. В этом случае в графе Г указывается код 300 (всего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рафе Г указывается код наблюдаемого вида груза: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5245"/>
        <w:gridCol w:w="1842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г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вида 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г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вида груза</w:t>
            </w:r>
          </w:p>
        </w:tc>
      </w:tr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алло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алл, металло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ыба и рыбо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з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неральный груз (штучный груз, товар (продукция), перевозимый в упако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Лесные грузы (кроме бумаги) – древесина, бревна, пиломатериалы, продукция дерево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Грузы в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ческие и минеральные удоб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гру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роительные гр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В графах 3 и 4 указываются данные по выбранным услугам-представителям без учета налога на добавленную стоимость (НДС) с двумя десятичными знаками после запятой. </w:t>
      </w:r>
    </w:p>
    <w:p>
      <w:pPr>
        <w:pStyle w:val="Normal"/>
        <w:ind w:firstLine="709"/>
        <w:jc w:val="both"/>
        <w:rPr/>
      </w:pPr>
      <w:r>
        <w:rPr/>
        <w:t>Данные по графе 4 предоставляются один раз в год в январе. При изменении (или добавлении) с начала отчетного года услуги-представителя в графе 4 указывается тариф на новую (сопоставимую с январем) услугу за декабрь или другой ближайший ко дню регистрации день.</w:t>
      </w:r>
    </w:p>
    <w:p>
      <w:pPr>
        <w:pStyle w:val="Normal"/>
        <w:ind w:firstLine="709"/>
        <w:jc w:val="both"/>
        <w:rPr/>
      </w:pPr>
      <w:r>
        <w:rPr/>
        <w:t xml:space="preserve">В графе 5 указывается причина изменения тарифа в отчетном периоде по сравнению с тарифом предыдущего периода по каждому виду груза путем выбора одного из следующих кодов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843"/>
        <w:gridCol w:w="5390"/>
        <w:gridCol w:w="1842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ы изменения тари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од причин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ы изменения тари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од причины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Заключение нов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sz w:val="20"/>
              </w:rPr>
            </w:pPr>
            <w:r>
              <w:rPr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Сезонное изменение цены/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sz w:val="20"/>
              </w:rPr>
            </w:pPr>
            <w:r>
              <w:rPr>
                <w:sz w:val="20"/>
              </w:rPr>
              <w:t>Индексация цен/тарифов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Изменение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sz w:val="20"/>
              </w:rPr>
            </w:pPr>
            <w:r>
              <w:rPr>
                <w:sz w:val="20"/>
              </w:rPr>
              <w:t>На основании приказа/распоряжения руководител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Изменение курсов вал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>
                <w:strike/>
                <w:sz w:val="20"/>
              </w:rPr>
            </w:pPr>
            <w:r>
              <w:rPr>
                <w:sz w:val="20"/>
              </w:rPr>
              <w:t>Изменение затрат на предоставле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Другие причины изменения цены/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Код причины 13 указывается в случае отсутствия изменения тарифа по сравнению с тарифом предыдущего периода или если изменение тарифа составило менее 2%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hd w:fill="FFFFFF" w:val="clear"/>
        </w:rPr>
        <w:t xml:space="preserve">Раздел </w:t>
      </w: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>. Данные о доходах от перевозки грузов без НДС, тысяча рублей</w:t>
      </w:r>
    </w:p>
    <w:p>
      <w:pPr>
        <w:pStyle w:val="Normal"/>
        <w:ind w:firstLine="709"/>
        <w:jc w:val="both"/>
        <w:rPr/>
      </w:pPr>
      <w:r>
        <w:rPr/>
        <w:t xml:space="preserve">9. Раздел </w:t>
      </w:r>
      <w:r>
        <w:rPr>
          <w:lang w:val="en-US"/>
        </w:rPr>
        <w:t>II</w:t>
      </w:r>
      <w:r>
        <w:rPr/>
        <w:t xml:space="preserve"> заполняется 1 раз в год при предоставлении данных за январь. </w:t>
      </w:r>
    </w:p>
    <w:p>
      <w:pPr>
        <w:pStyle w:val="Normal"/>
        <w:ind w:firstLine="709"/>
        <w:jc w:val="both"/>
        <w:rPr/>
      </w:pPr>
      <w:r>
        <w:rPr/>
        <w:t>В графе В указывается код вида сообщения (плавания): заграничное плавание – код 49, каботажное плавание – код 59.</w:t>
      </w:r>
    </w:p>
    <w:p>
      <w:pPr>
        <w:pStyle w:val="Normal"/>
        <w:ind w:firstLine="709"/>
        <w:jc w:val="both"/>
        <w:rPr/>
      </w:pPr>
      <w:r>
        <w:rPr/>
        <w:t xml:space="preserve">В каждой из граф 1 – 3 указывается суммарный объем доходов от перевозки всех грузов по конкретному виду </w:t>
      </w:r>
      <w:r>
        <w:rPr>
          <w:szCs w:val="24"/>
        </w:rPr>
        <w:t xml:space="preserve">плавания с точностью </w:t>
        <w:br/>
        <w:t xml:space="preserve">до целого числ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оходы от перевозки грузов предоставляются на основании данных бухгалтерского (Положение по бухгалтерскому учету «Доходы организации» ПБУ 9/99, утвержденное приказом Минфина России от 6 мая 1999 г. № 32н и зарегистрированное Минюстом России</w:t>
        <w:br/>
        <w:t>31 мая 1999 г., регистрационный № 1791) и управленческого (аналитического) учета.</w:t>
      </w:r>
      <w:r>
        <w:rPr/>
        <w:t xml:space="preserve"> Доходы указываются без учета НД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о доходах от перевозки грузов включают доходы от перевозки грузов судами, сданными в аренду иностранным фрахтователям на условиях тайм-чартера. По договору фрахтования судна на время (тайм-чартер) судовладелец обязуется за обусловленную плату (фрахт) предоставить фрахтователю судно и услуги членов экипажа судна в пользование на определенный срок для перевозок грузов. При этом судовладелец несет расходы по заработной плате, питанию экипажа и обеспечению содержания судна в надлежащем техническом состоянии. Расходы по перевозкам (оплата топлива, погрузки-выгрузки, налоги и сборы, агентские вознаграждения и так далее) возлагаются </w:t>
        <w:br/>
        <w:t>на фрахтова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доходы от перевозки грузов не должны включаться доходы по работам, не связанным с перевозкой грузов, например, </w:t>
        <w:br/>
        <w:t>по перегрузочным работам, по судам, сданным в аренду (кроме сданных в тайм-чартер иностранным фрахтователя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оходы от перевозок грузов в заграничном плавании определяются как сумма доходов, полученных в рублях и в иностранной валюте и отраженных в соответствующих регистрах бухгалтерского уче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определении доходов, полученных в заграничном плавании, выручка определяется в рублях по официальному курсу, устанавливаемому Центральным банком Российской Федерации, действующему на дату признания доходов в иностранной валюте  (Положение по бухгалтерскому учету «Учет активов и обязательств, стоимость которых выражена в иностранной валюте» ПБУ 3/2006, утвержденное приказом Минфина России от 27 ноября 2006 г. № 154н и зарегистрированное Минюстом России 17 января 2007 г., регистрационный № 8788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 при заполнении данных по форме: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в графах 3 и 4 вносятся с двумя десятичными знаками после запятой;</w:t>
      </w:r>
    </w:p>
    <w:p>
      <w:pPr>
        <w:pStyle w:val="Normal"/>
        <w:ind w:firstLine="709"/>
        <w:jc w:val="both"/>
        <w:rPr/>
      </w:pPr>
      <w:r>
        <w:rPr/>
        <w:t>при наличии в январе данных о тарифах в графе 3 обязательно наличие данных о тарифах в графе 4;</w:t>
      </w:r>
    </w:p>
    <w:p>
      <w:pPr>
        <w:pStyle w:val="Normal"/>
        <w:ind w:firstLine="709"/>
        <w:jc w:val="both"/>
        <w:rPr/>
      </w:pPr>
      <w:r>
        <w:rPr/>
        <w:t xml:space="preserve">если в графе Г проставляется код 300, то коды 13, 16, 22, 27, 28, 36, 101, 103 </w:t>
      </w:r>
      <w:r>
        <w:rPr>
          <w:rFonts w:eastAsia="Symbol" w:cs="Symbol" w:ascii="Symbol" w:hAnsi="Symbol"/>
        </w:rPr>
        <w:t></w:t>
      </w:r>
      <w:r>
        <w:rPr/>
        <w:t xml:space="preserve"> 105, 221, 315, 316 не выбираются;</w:t>
      </w:r>
    </w:p>
    <w:p>
      <w:pPr>
        <w:pStyle w:val="Normal"/>
        <w:ind w:firstLine="709"/>
        <w:jc w:val="both"/>
        <w:rPr/>
      </w:pPr>
      <w:r>
        <w:rPr/>
        <w:t xml:space="preserve">если в графе Г стоят коды 13, 16, 22, 27, 28, 36, 101, 103 </w:t>
      </w:r>
      <w:r>
        <w:rPr>
          <w:rFonts w:eastAsia="Symbol" w:cs="Symbol" w:ascii="Symbol" w:hAnsi="Symbol"/>
        </w:rPr>
        <w:t></w:t>
      </w:r>
      <w:r>
        <w:rPr/>
        <w:t xml:space="preserve"> 105, 221, 315, 316, то код 300 не выбираетс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в графах 1 – 3 должны быть с точностью до целого числ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концевой сноски Знак"/>
    <w:qFormat/>
    <w:rPr/>
  </w:style>
  <w:style w:type="character" w:styleId="Style10">
    <w:name w:val="Дата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1:00Z</dcterms:created>
  <dc:creator>555</dc:creator>
  <dc:description/>
  <dc:language>en-US</dc:language>
  <cp:lastModifiedBy>Салмина Татьяна Константиновна</cp:lastModifiedBy>
  <cp:lastPrinted>2024-06-07T09:30:00Z</cp:lastPrinted>
  <dcterms:modified xsi:type="dcterms:W3CDTF">2024-09-11T14:31:00Z</dcterms:modified>
  <cp:revision>2</cp:revision>
  <dc:subject/>
  <dc:title>ФЕДЕРАЛЬНОЕ ГОСУДАРСТВЕННОЕ СТАТИСТИЧЕСКОЕ НАБЛЮДЕНИЕ</dc:title>
</cp:coreProperties>
</file>