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567"/>
        <w:jc w:val="right"/>
        <w:rPr>
          <w:rFonts w:ascii="Times New Roman" w:hAnsi="Times New Roman" w:cs="Times New Roman"/>
          <w:sz w:val="22"/>
          <w:szCs w:val="22"/>
        </w:rPr>
      </w:pPr>
      <w:r>
        <w:rPr>
          <w:rFonts w:cs="Times New Roman" w:ascii="Times New Roman" w:hAnsi="Times New Roman"/>
          <w:sz w:val="22"/>
          <w:szCs w:val="22"/>
        </w:rPr>
        <w:t>Рекомендуемая форм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ЭНЕРГОСЕРВИСНЫЙ ДОГОВОР (КОНТРАКТ), НАПРАВЛЕННЫЙ НА ЭНЕРГОСБЕРЕЖЕНИЕ И ПОВЫШЕНИЕ ЭНЕРГЕТИЧЕСКОЙ ЭФФЕКТИВНОСТИ СИСТЕМ ВНЕШНЕГО (УЛИЧНОГО) ОСВЕЩЕНИЯ В БЮДЖЕТНЫХ ОРГАНИЗАЦИЯХ N </w:t>
      </w:r>
      <w:r>
        <w:rPr>
          <w:rFonts w:cs="Times New Roman" w:ascii="Times New Roman" w:hAnsi="Times New Roman"/>
          <w:b/>
          <w:sz w:val="24"/>
          <w:szCs w:val="24"/>
          <w:u w:val="single"/>
        </w:rPr>
        <w:t>        </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108" w:type="dxa"/>
        <w:tblLayout w:type="fixed"/>
        <w:tblCellMar>
          <w:top w:w="0" w:type="dxa"/>
          <w:left w:w="108" w:type="dxa"/>
          <w:bottom w:w="0" w:type="dxa"/>
          <w:right w:w="108" w:type="dxa"/>
        </w:tblCellMar>
      </w:tblPr>
      <w:tblGrid>
        <w:gridCol w:w="3285"/>
        <w:gridCol w:w="4123"/>
        <w:gridCol w:w="2447"/>
      </w:tblGrid>
      <w:tr>
        <w:trPr/>
        <w:tc>
          <w:tcPr>
            <w:tcW w:w="3285"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    </w:t>
            </w:r>
            <w:r>
              <w:rPr>
                <w:rFonts w:cs="Times New Roman" w:ascii="Times New Roman" w:hAnsi="Times New Roman"/>
                <w:sz w:val="22"/>
                <w:szCs w:val="22"/>
              </w:rPr>
              <w:t xml:space="preserve">" </w:t>
            </w:r>
            <w:r>
              <w:rPr>
                <w:rFonts w:cs="Times New Roman" w:ascii="Times New Roman" w:hAnsi="Times New Roman"/>
                <w:sz w:val="22"/>
                <w:szCs w:val="22"/>
                <w:u w:val="single"/>
              </w:rPr>
              <w:t>       </w:t>
            </w:r>
            <w:r>
              <w:rPr>
                <w:rFonts w:cs="Times New Roman" w:ascii="Times New Roman" w:hAnsi="Times New Roman"/>
                <w:sz w:val="22"/>
                <w:szCs w:val="22"/>
              </w:rPr>
              <w:t xml:space="preserve"> 20</w:t>
            </w:r>
            <w:r>
              <w:rPr>
                <w:rFonts w:cs="Times New Roman" w:ascii="Times New Roman" w:hAnsi="Times New Roman"/>
                <w:sz w:val="22"/>
                <w:szCs w:val="22"/>
                <w:u w:val="single"/>
              </w:rPr>
              <w:t>   </w:t>
            </w:r>
            <w:r>
              <w:rPr>
                <w:rFonts w:cs="Times New Roman" w:ascii="Times New Roman" w:hAnsi="Times New Roman"/>
                <w:sz w:val="22"/>
                <w:szCs w:val="22"/>
              </w:rPr>
              <w:t xml:space="preserve"> г.</w:t>
            </w:r>
          </w:p>
        </w:tc>
        <w:tc>
          <w:tcPr>
            <w:tcW w:w="4123" w:type="dxa"/>
            <w:tcBorders/>
          </w:tcPr>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город</w:t>
            </w:r>
          </w:p>
        </w:tc>
        <w:tc>
          <w:tcPr>
            <w:tcW w:w="2447" w:type="dxa"/>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108" w:type="dxa"/>
        <w:tblLayout w:type="fixed"/>
        <w:tblCellMar>
          <w:top w:w="0" w:type="dxa"/>
          <w:left w:w="108" w:type="dxa"/>
          <w:bottom w:w="0" w:type="dxa"/>
          <w:right w:w="108" w:type="dxa"/>
        </w:tblCellMar>
      </w:tblPr>
      <w:tblGrid>
        <w:gridCol w:w="1408"/>
        <w:gridCol w:w="699"/>
        <w:gridCol w:w="4100"/>
        <w:gridCol w:w="3376"/>
        <w:gridCol w:w="272"/>
      </w:tblGrid>
      <w:tr>
        <w:trPr/>
        <w:tc>
          <w:tcPr>
            <w:tcW w:w="9855" w:type="dxa"/>
            <w:gridSpan w:val="5"/>
            <w:tcBorders/>
          </w:tcPr>
          <w:p>
            <w:pPr>
              <w:pStyle w:val="Normal"/>
              <w:widowControl/>
              <w:autoSpaceDE w:val="false"/>
              <w:ind w:firstLine="600"/>
              <w:rPr>
                <w:rFonts w:ascii="Times New Roman" w:hAnsi="Times New Roman" w:cs="Times New Roman"/>
                <w:sz w:val="2"/>
                <w:szCs w:val="2"/>
              </w:rPr>
            </w:pPr>
            <w:r>
              <w:rPr>
                <w:rFonts w:cs="Times New Roman" w:ascii="Times New Roman" w:hAnsi="Times New Roman"/>
                <w:sz w:val="22"/>
                <w:szCs w:val="22"/>
              </w:rPr>
              <w:t>Настоящий энергосервисный договор (контракт) (далее - Договор), заключен между</w:t>
              <w:br/>
            </w:r>
          </w:p>
        </w:tc>
      </w:tr>
      <w:tr>
        <w:trPr>
          <w:trHeight w:val="254" w:hRule="atLeast"/>
        </w:trPr>
        <w:tc>
          <w:tcPr>
            <w:tcW w:w="6207" w:type="dxa"/>
            <w:gridSpan w:val="3"/>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48"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менуем</w:t>
            </w:r>
            <w:r>
              <w:rPr>
                <w:rFonts w:cs="Times New Roman" w:ascii="Times New Roman" w:hAnsi="Times New Roman"/>
                <w:sz w:val="22"/>
                <w:szCs w:val="22"/>
                <w:u w:val="single"/>
              </w:rPr>
              <w:t>     </w:t>
            </w:r>
            <w:r>
              <w:rPr>
                <w:rFonts w:cs="Times New Roman" w:ascii="Times New Roman" w:hAnsi="Times New Roman"/>
                <w:sz w:val="22"/>
                <w:szCs w:val="22"/>
              </w:rPr>
              <w:t xml:space="preserve"> в дальнейшем Заказчик,</w:t>
            </w:r>
          </w:p>
        </w:tc>
      </w:tr>
      <w:tr>
        <w:trPr>
          <w:trHeight w:val="253" w:hRule="atLeast"/>
        </w:trPr>
        <w:tc>
          <w:tcPr>
            <w:tcW w:w="6207" w:type="dxa"/>
            <w:gridSpan w:val="3"/>
            <w:tcBorders>
              <w:top w:val="single" w:sz="4" w:space="0" w:color="000000"/>
            </w:tcBorders>
          </w:tcPr>
          <w:p>
            <w:pPr>
              <w:pStyle w:val="Normal"/>
              <w:widowControl/>
              <w:autoSpaceDE w:val="false"/>
              <w:ind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tc>
        <w:tc>
          <w:tcPr>
            <w:tcW w:w="3648" w:type="dxa"/>
            <w:gridSpan w:val="2"/>
            <w:tcBorders/>
          </w:tcPr>
          <w:p>
            <w:pPr>
              <w:pStyle w:val="Normal"/>
              <w:widowContro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855" w:type="dxa"/>
            <w:gridSpan w:val="5"/>
            <w:tcBorders/>
          </w:tcPr>
          <w:p>
            <w:pPr>
              <w:pStyle w:val="Normal"/>
              <w:widowControl/>
              <w:autoSpaceDE w:val="false"/>
              <w:ind w:hanging="0"/>
              <w:rPr>
                <w:rFonts w:ascii="Times New Roman" w:hAnsi="Times New Roman" w:cs="Times New Roman"/>
                <w:sz w:val="2"/>
                <w:szCs w:val="2"/>
              </w:rPr>
            </w:pPr>
            <w:r>
              <w:rPr>
                <w:rFonts w:cs="Times New Roman" w:ascii="Times New Roman" w:hAnsi="Times New Roman"/>
                <w:sz w:val="22"/>
                <w:szCs w:val="22"/>
              </w:rPr>
              <w:t xml:space="preserve">в лице </w:t>
            </w:r>
            <w:r>
              <w:rPr>
                <w:rFonts w:cs="Times New Roman" w:ascii="Times New Roman" w:hAnsi="Times New Roman"/>
                <w:sz w:val="22"/>
                <w:szCs w:val="22"/>
                <w:u w:val="single"/>
              </w:rPr>
              <w:t>       </w:t>
            </w:r>
            <w:r>
              <w:rPr>
                <w:rFonts w:cs="Times New Roman" w:ascii="Times New Roman" w:hAnsi="Times New Roman"/>
                <w:sz w:val="22"/>
                <w:szCs w:val="22"/>
              </w:rPr>
              <w:t xml:space="preserve">, действующего на основании протокола от </w:t>
            </w:r>
            <w:r>
              <w:rPr>
                <w:rFonts w:cs="Times New Roman" w:ascii="Times New Roman" w:hAnsi="Times New Roman"/>
                <w:sz w:val="22"/>
                <w:szCs w:val="22"/>
                <w:u w:val="single"/>
              </w:rPr>
              <w:t>       </w:t>
            </w:r>
            <w:r>
              <w:rPr>
                <w:rFonts w:cs="Times New Roman" w:ascii="Times New Roman" w:hAnsi="Times New Roman"/>
                <w:sz w:val="22"/>
                <w:szCs w:val="22"/>
              </w:rPr>
              <w:t xml:space="preserve"> г. N </w:t>
            </w:r>
            <w:r>
              <w:rPr>
                <w:rFonts w:cs="Times New Roman" w:ascii="Times New Roman" w:hAnsi="Times New Roman"/>
                <w:sz w:val="22"/>
                <w:szCs w:val="22"/>
                <w:u w:val="single"/>
              </w:rPr>
              <w:t>       </w:t>
            </w:r>
            <w:r>
              <w:rPr>
                <w:rFonts w:cs="Times New Roman" w:ascii="Times New Roman" w:hAnsi="Times New Roman"/>
                <w:sz w:val="22"/>
                <w:szCs w:val="22"/>
              </w:rPr>
              <w:t>,</w:t>
              <w:br/>
            </w:r>
          </w:p>
        </w:tc>
      </w:tr>
      <w:tr>
        <w:trPr/>
        <w:tc>
          <w:tcPr>
            <w:tcW w:w="2107"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с одной стороны, и</w:t>
            </w:r>
          </w:p>
        </w:tc>
        <w:tc>
          <w:tcPr>
            <w:tcW w:w="7476" w:type="dxa"/>
            <w:gridSpan w:val="2"/>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07" w:type="dxa"/>
            <w:gridSpan w:val="2"/>
            <w:tcBorders/>
          </w:tcPr>
          <w:p>
            <w:pPr>
              <w:pStyle w:val="Normal"/>
              <w:widowControl/>
              <w:autoSpaceDE w:val="fals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476" w:type="dxa"/>
            <w:gridSpan w:val="2"/>
            <w:tcBorders/>
          </w:tcPr>
          <w:p>
            <w:pPr>
              <w:pStyle w:val="Normal"/>
              <w:widowControl/>
              <w:autoSpaceDE w:val="false"/>
              <w:ind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индивидуального предпринимателя)</w:t>
            </w:r>
          </w:p>
        </w:tc>
        <w:tc>
          <w:tcPr>
            <w:tcW w:w="272" w:type="dxa"/>
            <w:tcBorders/>
          </w:tcPr>
          <w:p>
            <w:pPr>
              <w:pStyle w:val="Normal"/>
              <w:widowControl/>
              <w:autoSpaceDE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855" w:type="dxa"/>
            <w:gridSpan w:val="5"/>
            <w:tcBorders/>
          </w:tcPr>
          <w:p>
            <w:pPr>
              <w:pStyle w:val="Normal"/>
              <w:widowControl/>
              <w:autoSpaceDE w:val="false"/>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855" w:type="dxa"/>
            <w:gridSpan w:val="5"/>
            <w:tcBorders/>
          </w:tcPr>
          <w:p>
            <w:pPr>
              <w:pStyle w:val="Normal"/>
              <w:widowControl/>
              <w:autoSpaceDE w:val="false"/>
              <w:ind w:hanging="0"/>
              <w:rPr>
                <w:rFonts w:ascii="Times New Roman" w:hAnsi="Times New Roman" w:cs="Times New Roman"/>
                <w:sz w:val="2"/>
                <w:szCs w:val="2"/>
              </w:rPr>
            </w:pPr>
            <w:r>
              <w:rPr>
                <w:rFonts w:cs="Times New Roman" w:ascii="Times New Roman" w:hAnsi="Times New Roman"/>
                <w:sz w:val="22"/>
                <w:szCs w:val="22"/>
              </w:rPr>
              <w:t>именуем</w:t>
            </w:r>
            <w:r>
              <w:rPr>
                <w:rFonts w:cs="Times New Roman" w:ascii="Times New Roman" w:hAnsi="Times New Roman"/>
                <w:sz w:val="22"/>
                <w:szCs w:val="22"/>
                <w:u w:val="single"/>
              </w:rPr>
              <w:t>     </w:t>
            </w:r>
            <w:r>
              <w:rPr>
                <w:rFonts w:cs="Times New Roman" w:ascii="Times New Roman" w:hAnsi="Times New Roman"/>
                <w:sz w:val="22"/>
                <w:szCs w:val="22"/>
              </w:rPr>
              <w:t xml:space="preserve"> в дальнейшем Исполнитель, в лице </w:t>
            </w:r>
            <w:r>
              <w:rPr>
                <w:rFonts w:cs="Times New Roman" w:ascii="Times New Roman" w:hAnsi="Times New Roman"/>
                <w:sz w:val="22"/>
                <w:szCs w:val="22"/>
                <w:u w:val="single"/>
              </w:rPr>
              <w:t>       </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2"/>
                <w:u w:val="single"/>
              </w:rPr>
              <w:t>       </w:t>
            </w:r>
            <w:r>
              <w:rPr>
                <w:rFonts w:cs="Times New Roman" w:ascii="Times New Roman" w:hAnsi="Times New Roman"/>
                <w:sz w:val="22"/>
                <w:szCs w:val="22"/>
              </w:rPr>
              <w:t>,</w:t>
              <w:br/>
            </w:r>
          </w:p>
        </w:tc>
      </w:tr>
      <w:tr>
        <w:trPr/>
        <w:tc>
          <w:tcPr>
            <w:tcW w:w="9855" w:type="dxa"/>
            <w:gridSpan w:val="5"/>
            <w:tcBorders/>
          </w:tcPr>
          <w:p>
            <w:pPr>
              <w:pStyle w:val="Normal"/>
              <w:widowControl/>
              <w:autoSpaceDE w:val="false"/>
              <w:ind w:hanging="0"/>
              <w:rPr>
                <w:rFonts w:ascii="Times New Roman" w:hAnsi="Times New Roman" w:cs="Times New Roman"/>
                <w:sz w:val="2"/>
                <w:szCs w:val="2"/>
              </w:rPr>
            </w:pPr>
            <w:r>
              <w:rPr>
                <w:rFonts w:cs="Times New Roman" w:ascii="Times New Roman" w:hAnsi="Times New Roman"/>
                <w:sz w:val="22"/>
                <w:szCs w:val="22"/>
              </w:rPr>
              <w:t>с другой стороны, совместно именуемые "Стороны", и каждый в отдельности - "Сторона", в целях реализации положений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и обеспечения эффективного и рационального использования энергетических ресурсов при эксплуатации установок наружного освещения на</w:t>
              <w:br/>
            </w:r>
          </w:p>
        </w:tc>
      </w:tr>
      <w:tr>
        <w:trPr/>
        <w:tc>
          <w:tcPr>
            <w:tcW w:w="1408"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территории</w:t>
            </w:r>
          </w:p>
        </w:tc>
        <w:tc>
          <w:tcPr>
            <w:tcW w:w="8447" w:type="dxa"/>
            <w:gridSpan w:val="4"/>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08" w:type="dxa"/>
            <w:tcBorders/>
          </w:tcPr>
          <w:p>
            <w:pPr>
              <w:pStyle w:val="Normal"/>
              <w:widowControl/>
              <w:autoSpaceDE w:val="fals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47" w:type="dxa"/>
            <w:gridSpan w:val="4"/>
            <w:tcBorders/>
          </w:tcPr>
          <w:p>
            <w:pPr>
              <w:pStyle w:val="Normal"/>
              <w:widowControl/>
              <w:autoSpaceDE w:val="false"/>
              <w:ind w:hanging="0"/>
              <w:jc w:val="center"/>
              <w:rPr>
                <w:rFonts w:ascii="Times New Roman" w:hAnsi="Times New Roman" w:cs="Times New Roman"/>
                <w:sz w:val="18"/>
                <w:szCs w:val="18"/>
              </w:rPr>
            </w:pPr>
            <w:r>
              <w:rPr>
                <w:rFonts w:cs="Times New Roman" w:ascii="Times New Roman" w:hAnsi="Times New Roman"/>
                <w:sz w:val="18"/>
                <w:szCs w:val="18"/>
              </w:rPr>
              <w:t>(указываются адреса объектов, на которых выполняются энергосберегающие мероприятия)</w:t>
            </w:r>
          </w:p>
        </w:tc>
      </w:tr>
      <w:tr>
        <w:trPr/>
        <w:tc>
          <w:tcPr>
            <w:tcW w:w="9855" w:type="dxa"/>
            <w:gridSpan w:val="5"/>
            <w:tcBorders/>
          </w:tcPr>
          <w:p>
            <w:pPr>
              <w:pStyle w:val="Normal"/>
              <w:widowControl/>
              <w:autoSpaceDE w:val="false"/>
              <w:ind w:hanging="0"/>
              <w:rPr/>
            </w:pPr>
            <w:r>
              <w:rPr>
                <w:rFonts w:cs="Times New Roman" w:ascii="Times New Roman" w:hAnsi="Times New Roman"/>
                <w:sz w:val="22"/>
                <w:szCs w:val="22"/>
              </w:rPr>
              <w:t>заключили настоящий Договор (Контракт) о нижеследующем:</w:t>
            </w:r>
          </w:p>
        </w:tc>
      </w:tr>
    </w:tbl>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1. ИСПОЛЬЗУЕМЫЕ ПОНЯТИЯ</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pPr>
      <w:r>
        <w:rPr>
          <w:rFonts w:cs="Times New Roman" w:ascii="Times New Roman" w:hAnsi="Times New Roman"/>
          <w:sz w:val="22"/>
          <w:szCs w:val="22"/>
        </w:rPr>
        <w:t>В рамках настоящего Договора (Контракта) используются следующие термины и их определ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b/>
          <w:bCs/>
          <w:sz w:val="22"/>
          <w:szCs w:val="22"/>
        </w:rPr>
        <w:t>Объект энергосервиса</w:t>
      </w:r>
      <w:r>
        <w:rPr>
          <w:rFonts w:cs="Times New Roman" w:ascii="Times New Roman" w:hAnsi="Times New Roman"/>
          <w:sz w:val="22"/>
          <w:szCs w:val="22"/>
        </w:rPr>
        <w:t xml:space="preserve"> - комплекс установок наружного освещения, расположенных на территории по адресу </w:t>
      </w:r>
      <w:r>
        <w:rPr>
          <w:rFonts w:cs="Times New Roman" w:ascii="Times New Roman" w:hAnsi="Times New Roman"/>
          <w:sz w:val="22"/>
          <w:szCs w:val="22"/>
          <w:u w:val="single"/>
        </w:rPr>
        <w:t>         </w:t>
      </w:r>
      <w:r>
        <w:rPr>
          <w:rFonts w:cs="Times New Roman" w:ascii="Times New Roman" w:hAnsi="Times New Roman"/>
          <w:sz w:val="22"/>
          <w:szCs w:val="22"/>
        </w:rPr>
        <w:t>, в отношении которых проводятся энергосберегающие мероприят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b/>
          <w:bCs/>
          <w:sz w:val="22"/>
          <w:szCs w:val="22"/>
        </w:rPr>
        <w:t>Энергосберегающие мероприятия</w:t>
      </w:r>
      <w:r>
        <w:rPr>
          <w:rFonts w:cs="Times New Roman" w:ascii="Times New Roman" w:hAnsi="Times New Roman"/>
          <w:sz w:val="22"/>
          <w:szCs w:val="22"/>
        </w:rPr>
        <w:t xml:space="preserve"> - действия (организационные и технические мероприятия), осуществляемые Исполнителем и направленные на энергосбережение и повышение энергетической эффективности Объекта энергосервиса (снижение потребления электрической энергии при сохранении полезного эффекта от его использова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b/>
          <w:bCs/>
          <w:sz w:val="22"/>
          <w:szCs w:val="22"/>
        </w:rPr>
        <w:t>Базовый уровень потребления</w:t>
      </w:r>
      <w:r>
        <w:rPr>
          <w:rFonts w:cs="Times New Roman" w:ascii="Times New Roman" w:hAnsi="Times New Roman"/>
          <w:sz w:val="22"/>
          <w:szCs w:val="22"/>
        </w:rPr>
        <w:t xml:space="preserve"> - показатель потребления электрической энергии в натуральном выражении в базовый период функционирования Объекта энергосервиса (в целом и помесячно);</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b/>
          <w:bCs/>
          <w:sz w:val="22"/>
          <w:szCs w:val="22"/>
        </w:rPr>
        <w:t>Базовый период</w:t>
      </w:r>
      <w:r>
        <w:rPr>
          <w:rFonts w:cs="Times New Roman" w:ascii="Times New Roman" w:hAnsi="Times New Roman"/>
          <w:sz w:val="22"/>
          <w:szCs w:val="22"/>
        </w:rPr>
        <w:t xml:space="preserve"> - 12 последовательных месяцев, начиная с </w:t>
      </w:r>
      <w:r>
        <w:rPr>
          <w:rFonts w:cs="Times New Roman" w:ascii="Times New Roman" w:hAnsi="Times New Roman"/>
          <w:sz w:val="22"/>
          <w:szCs w:val="22"/>
          <w:u w:val="single"/>
        </w:rPr>
        <w:t>       </w:t>
      </w:r>
      <w:r>
        <w:rPr>
          <w:rFonts w:cs="Times New Roman" w:ascii="Times New Roman" w:hAnsi="Times New Roman"/>
          <w:sz w:val="22"/>
          <w:szCs w:val="22"/>
        </w:rPr>
        <w:t xml:space="preserve"> 20</w:t>
      </w:r>
      <w:r>
        <w:rPr>
          <w:rFonts w:cs="Times New Roman" w:ascii="Times New Roman" w:hAnsi="Times New Roman"/>
          <w:sz w:val="22"/>
          <w:szCs w:val="22"/>
          <w:u w:val="single"/>
        </w:rPr>
        <w:t>    </w:t>
      </w:r>
      <w:r>
        <w:rPr>
          <w:rFonts w:cs="Times New Roman" w:ascii="Times New Roman" w:hAnsi="Times New Roman"/>
          <w:sz w:val="22"/>
          <w:szCs w:val="22"/>
        </w:rPr>
        <w:t xml:space="preserve"> г.;</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b/>
          <w:bCs/>
          <w:sz w:val="22"/>
          <w:szCs w:val="22"/>
        </w:rPr>
        <w:t>Отчетный период</w:t>
      </w:r>
      <w:r>
        <w:rPr>
          <w:rFonts w:cs="Times New Roman" w:ascii="Times New Roman" w:hAnsi="Times New Roman"/>
          <w:sz w:val="22"/>
          <w:szCs w:val="22"/>
        </w:rPr>
        <w:t xml:space="preserve"> - период, за который определяется доля размера экономии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b/>
          <w:bCs/>
          <w:sz w:val="22"/>
          <w:szCs w:val="22"/>
        </w:rPr>
        <w:t>Независимая организация (эксперт)</w:t>
      </w:r>
      <w:r>
        <w:rPr>
          <w:rFonts w:cs="Times New Roman" w:ascii="Times New Roman" w:hAnsi="Times New Roman"/>
          <w:sz w:val="22"/>
          <w:szCs w:val="22"/>
        </w:rPr>
        <w:t xml:space="preserve"> - организация или индивидуальный предприниматель, физическое лицо, осуществляющее деятельность по проведению энергетического обследования, являющийся членом саморегулируемой организации в области энергетических обследован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b/>
          <w:bCs/>
          <w:sz w:val="22"/>
          <w:szCs w:val="22"/>
        </w:rPr>
        <w:t>Экономия электрической энергии</w:t>
      </w:r>
      <w:r>
        <w:rPr>
          <w:rFonts w:cs="Times New Roman" w:ascii="Times New Roman" w:hAnsi="Times New Roman"/>
          <w:sz w:val="22"/>
          <w:szCs w:val="22"/>
        </w:rPr>
        <w:t xml:space="preserve"> - сокращение потребления электрической энергии в натуральном выражении в результате реализации энергосберегающих мероприятий с учетом факторов, влияющих на объем потребления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b/>
          <w:bCs/>
          <w:sz w:val="22"/>
          <w:szCs w:val="22"/>
        </w:rPr>
        <w:t>Плановый показатель экономии электрической энергии</w:t>
      </w:r>
      <w:r>
        <w:rPr>
          <w:rFonts w:cs="Times New Roman" w:ascii="Times New Roman" w:hAnsi="Times New Roman"/>
          <w:sz w:val="22"/>
          <w:szCs w:val="22"/>
        </w:rPr>
        <w:t xml:space="preserve"> - объем экономии электрической энергии в натуральном выражении, который должен обеспечить Исполнитель в результате исполнения настоящего Договора (Контракта) за весь период достижения экономии (период достижения доли размера экономии), установленный настоящим Договором (Контрактом);</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b/>
          <w:bCs/>
          <w:sz w:val="22"/>
          <w:szCs w:val="22"/>
        </w:rPr>
        <w:t>Приборы учета</w:t>
      </w:r>
      <w:r>
        <w:rPr>
          <w:rFonts w:cs="Times New Roman" w:ascii="Times New Roman" w:hAnsi="Times New Roman"/>
          <w:bCs/>
          <w:sz w:val="22"/>
          <w:szCs w:val="22"/>
        </w:rPr>
        <w:t xml:space="preserve"> </w:t>
      </w:r>
      <w:r>
        <w:rPr>
          <w:rFonts w:cs="Times New Roman" w:ascii="Times New Roman" w:hAnsi="Times New Roman"/>
          <w:sz w:val="22"/>
          <w:szCs w:val="22"/>
        </w:rPr>
        <w:t>- оборудование (комплекс оборудования), предназначенное для учета потребления электроэнергии и управления системой освещ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b/>
          <w:bCs/>
          <w:sz w:val="22"/>
          <w:szCs w:val="22"/>
        </w:rPr>
        <w:t>Фактическая величина экономии</w:t>
      </w:r>
      <w:r>
        <w:rPr>
          <w:rFonts w:cs="Times New Roman" w:ascii="Times New Roman" w:hAnsi="Times New Roman"/>
          <w:sz w:val="22"/>
          <w:szCs w:val="22"/>
        </w:rPr>
        <w:t xml:space="preserve"> - размер экономии электрической энергии (доли размера экономии), определенный как разница базового уровня потребления электрической энергии, приведенного к сопоставимым условиям отчетного периода, и фактического потребления электрической энергии в отчетный период;</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b/>
          <w:bCs/>
          <w:sz w:val="22"/>
          <w:szCs w:val="22"/>
        </w:rPr>
        <w:t>Приведение к сопоставимым условиям</w:t>
      </w:r>
      <w:r>
        <w:rPr>
          <w:rFonts w:cs="Times New Roman" w:ascii="Times New Roman" w:hAnsi="Times New Roman"/>
          <w:sz w:val="22"/>
          <w:szCs w:val="22"/>
        </w:rPr>
        <w:t xml:space="preserve"> - пересчет значений потребления электрической энергии в базовом периоде к условиям отчетного периода путем учета факторов, влияющих на объем потребления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b/>
          <w:bCs/>
          <w:sz w:val="22"/>
          <w:szCs w:val="22"/>
        </w:rPr>
        <w:t>Факторы, влияющие на объем потребления электрической энергии</w:t>
      </w:r>
      <w:r>
        <w:rPr>
          <w:rFonts w:cs="Times New Roman" w:ascii="Times New Roman" w:hAnsi="Times New Roman"/>
          <w:sz w:val="22"/>
          <w:szCs w:val="22"/>
        </w:rPr>
        <w:t xml:space="preserve"> - не зависящие от Исполнителя факторы, влияющие на объем потребления электрической энергии и учитываемые при определении экономии электрической энергии в соответствии с настоящим Договором (Контрактом) (в том числе изменение режимов функционирования и (или) функционального назначения энергопотребляющих установок, изменение количества и потребляемой мощности энергопотребляющих устройств, а также иные факторы, определенные постановлением Правительства Российской Федерации от 18 августа 2010 г. N 636 "О требованиях к условиям энергосервисного договора (контракта) и об особенностях определения начальной (максимальной) цены энергосервисного договора (контракта) (цены ло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Иные понятия, используемые в настоящем Договоре (Контракте), имеют значения, определенные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Закон N 44-ФЗ), иными федеральными законами и нормативными правовыми актами Российской Федера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2. ПРЕДМЕТ ДОГОВОРА (КОНТРАКТА)</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2.1. Предметом настоящего Договора (Контракта) является осуществление Исполнителем действий (оказание услуг, выполнение работ), направленных на энергосбережение и повышение энергетической эффективности при использовании (потреблении) электрической энергии на Объекте энергосервиса (далее - энергосберегающие мероприятия) с целью достижения размера экономии, определенного по результатам торгов, которые оплачиваются Заказчиком исходя из размера экономии электрической энергии, возникающей в результате осуществления Исполнителем энергосберегающих мероприятий, на условиях и в порядке, предусмотренных настоящим Договором (Контрактом).</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3. СРОКИ ОКАЗАНИЯ УСЛУГ И ДЕЙСТВИЯ ДОГОВОРА (КОНТРАКТА)</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pPr>
      <w:r>
        <w:rPr>
          <w:rFonts w:cs="Times New Roman" w:ascii="Times New Roman" w:hAnsi="Times New Roman"/>
          <w:sz w:val="22"/>
          <w:szCs w:val="22"/>
        </w:rPr>
        <w:t xml:space="preserve">3.1. Настоящий Договор (Контракт) вступает в силу с момента его подписания Сторонами и действует в течение </w:t>
      </w:r>
      <w:r>
        <w:rPr>
          <w:rFonts w:cs="Times New Roman" w:ascii="Times New Roman" w:hAnsi="Times New Roman"/>
          <w:sz w:val="22"/>
          <w:szCs w:val="22"/>
          <w:u w:val="single"/>
        </w:rPr>
        <w:t>      </w:t>
      </w:r>
      <w:r>
        <w:rPr>
          <w:rFonts w:cs="Times New Roman" w:ascii="Times New Roman" w:hAnsi="Times New Roman"/>
          <w:sz w:val="22"/>
          <w:szCs w:val="22"/>
        </w:rPr>
        <w:t xml:space="preserve"> полных календарных месяцев с момента его подписа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3.2. Срок выполнения энергосберегающих мероприятий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месяцев с даты подписания Договора (Контракта) обеими Сторонами.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3.3. Промежуточные сроки выполнения энергосберегающих мероприятий установлены в Приложении к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4. ОБЪЕКТ ЭНЕРГОСЕРВИСА</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4.1. Общая информация и технические характеристики Объекта энергосервиса приведены в Приложении к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4.2. Объект энергосервиса включает в себя уличные светильники, опоры освещения, трансформаторные подстанции, шкафы управления, а также связанные с ними кабельные (питающие) сети и другие элементы, без которых невозможно должное функционирование Объе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4.3. Заказчик гарантирует, что в отношении Объекта энергосервиса до даты заключения настоящего Договора (Контракта) собственником или соответствующей эксплуатирующей организацией обеспечено соблюдение всех установленных санитарно-гигиенических и технических требований по режимам энергоснабжения, режимам и параметрам работы энергопотребляющих установок, режимам и параметрам эксплуатации Объекта энергосервиса с учетом функционального назнач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4.4. В случае невыполнения указанных требований и норм информация об этом указывается в Договоре (Контракте) и мероприятия по обеспечению их выполнения включаются в Энергосберегающие мероприят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4.5. Заказчик обязуется уведомлять Исполнителя в письменном виде обо всех планируемых изменениях технических характеристик Объекта энергосервиса и иных факторов, влияющих на объемы потребления электрической энергии. Указанное уведомление направляется, не менее чем за 30 (тридцать) календарных дней до начала осуществления таких изменений, а в исключительных случаях немедленно. Указанное уведомление должно содержать, в том числе сведения о планируемых изменениях, связанных с режимом функционирования Объекта энергосервиса, режимом потребления электрической энергии, установкой нового или вывода из эксплуатации существующего энергопотребляющего оборудования и устройств, любой реконструкцией, перепланировкой и переоборудованием Объекта энергосервис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4.6. Заказчик обязан письменно известить Исполнителя об изменениях технических характеристик Объекта энергосервиса и режима его эксплуатации с предоставлением копий документов, удостоверяющих изменившиеся технические характеристики Объекта энергосервиса, характеристики вновь установленного оборудования, другие измен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4.7. В рамках настоящего Договора (Контракта) обслуживание оборудования и устройств, установленных Исполнителем в ходе реализации энергосберегающих мероприятий, является обязанностью Исполнител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4.8. В случае привлечения третьих лиц к оказанию услуг по настоящему Договору (Контракту) Исполнитель представляет Заказчику сведения о таких лицах и объемах услуг, которые они будут выполнять.</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4.9. Заказчик не вправе ограничивать доступ Исполнителя и уполномоченных им лиц, перечень которых предварительно согласован с Заказчиком, на Объект энергосервиса для предотвращения или ликвидации любого аварийного состояния, вызванного оборудованием, устройствами, приборами, установленными Исполнителем.</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4.10. В случае, если реализация энергосберегающих мероприятий и (или) дальнейшая техническая эксплуатация установленного оборудования, устройств, приборов представителями Исполнителя, либо привлеченными третьими лицами стало причиной выхода из строя имеющихся инженерных систем или иного оборудования, установленного и эксплуатируемого на Объекте энергосервиса такие неисправности должны быть устранены силами и за счет Исполнителя в течение срока, согласованного Сторонам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5. БАЗОВЫЙ ПЕРИОД, БАЗОВЫЙ УРОВЕНЬ ПОТРЕБЛЕНИЯ, ПОКАЗАТЕЛИ ЭКОНОМИИ ЭЛЕКТРИЧЕСКОЙ ЭНЕРГИИ И ОТЧЕТНЫЙ ПЕРИОД</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pPr>
      <w:r>
        <w:rPr>
          <w:rFonts w:cs="Times New Roman" w:ascii="Times New Roman" w:hAnsi="Times New Roman"/>
          <w:sz w:val="22"/>
          <w:szCs w:val="22"/>
        </w:rPr>
        <w:t xml:space="preserve">5.1. Базовым периодом по настоящему Договору (Контракту) является период с </w:t>
      </w:r>
      <w:r>
        <w:rPr>
          <w:rFonts w:cs="Times New Roman" w:ascii="Times New Roman" w:hAnsi="Times New Roman"/>
          <w:sz w:val="22"/>
          <w:szCs w:val="22"/>
          <w:u w:val="single"/>
        </w:rPr>
        <w:t>       </w:t>
      </w:r>
      <w:r>
        <w:rPr>
          <w:rFonts w:cs="Times New Roman" w:ascii="Times New Roman" w:hAnsi="Times New Roman"/>
          <w:sz w:val="22"/>
          <w:szCs w:val="22"/>
        </w:rPr>
        <w:t xml:space="preserve"> 20</w:t>
      </w:r>
      <w:r>
        <w:rPr>
          <w:rFonts w:cs="Times New Roman" w:ascii="Times New Roman" w:hAnsi="Times New Roman"/>
          <w:sz w:val="22"/>
          <w:szCs w:val="22"/>
          <w:u w:val="single"/>
        </w:rPr>
        <w:t>   </w:t>
      </w:r>
      <w:r>
        <w:rPr>
          <w:rFonts w:cs="Times New Roman" w:ascii="Times New Roman" w:hAnsi="Times New Roman"/>
          <w:sz w:val="22"/>
          <w:szCs w:val="22"/>
        </w:rPr>
        <w:t xml:space="preserve"> года по </w:t>
      </w:r>
      <w:r>
        <w:rPr>
          <w:rFonts w:cs="Times New Roman" w:ascii="Times New Roman" w:hAnsi="Times New Roman"/>
          <w:sz w:val="22"/>
          <w:szCs w:val="22"/>
          <w:u w:val="single"/>
        </w:rPr>
        <w:t>       </w:t>
      </w:r>
      <w:r>
        <w:rPr>
          <w:rFonts w:cs="Times New Roman" w:ascii="Times New Roman" w:hAnsi="Times New Roman"/>
          <w:sz w:val="22"/>
          <w:szCs w:val="22"/>
        </w:rPr>
        <w:t xml:space="preserve"> 20</w:t>
      </w:r>
      <w:r>
        <w:rPr>
          <w:rFonts w:cs="Times New Roman" w:ascii="Times New Roman" w:hAnsi="Times New Roman"/>
          <w:sz w:val="22"/>
          <w:szCs w:val="22"/>
          <w:u w:val="single"/>
        </w:rPr>
        <w:t>   </w:t>
      </w:r>
      <w:r>
        <w:rPr>
          <w:rFonts w:cs="Times New Roman" w:ascii="Times New Roman" w:hAnsi="Times New Roman"/>
          <w:sz w:val="22"/>
          <w:szCs w:val="22"/>
        </w:rPr>
        <w:t xml:space="preserve"> год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5.2. Базовый уровень потребления электрической энергии устанавливается на основании показаний приборов учета электрической энергии за базовый период в целом и по каждому месяцу базового периода в отдельности. Показатели базового уровня потребления электрической энергии приведены в Приложении к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В случае отсутствия отдельных приборов учета электрической энергии внешнего (уличного) освещения объем потребления электрической энергии определяется расчетно-измерительным способом в соответствии с Методикой определения расчетно-измерительным способом объема потребления энергетического ресурса в натуральном выражении для реализации мероприятий, направленных на энергосбережение и повышение энергетической эффективности, утвержденной приказом Минэнерго России от 4 февраля 2016 г. N 67 (зарегистрирован в Минюсте России 25 марта 2016 г., регистрационный N 41575).</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5.3. Размер экономии электрической энергии в натуральном выражении, определенный по результатам конкурса или аукциона, который должен обеспечить Исполнитель в результате исполнения настоящего Договора (Контракта) за весь срок действия Договора (Контракта), а также доли размера экономии в натуральном выражении за каждый отчетный период в течение срока достижения предусмотренного настоящим Договором (Контрактом) размера экономии, указаны в Приложении к настоящему Договору (Контракту) (далее - плановые показатели экономии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5.4. За отчетный период (период достижения доли размера экономии) по настоящему Договору (Контракту) принимается полный календарный месяц.</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5.5. Начальным сроком достижения предусмотренного настоящим Договором (Контрактом) размера экономии является месяц, следующий за месяцем в котором был подписан Акт приемки первого энергосберегающего мероприятия (или этапа мероприятия), осуществленного Исполнителем в соответствии с Приложением к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5.6. Конечным сроком достижения экономии, предусмотренной настоящим Договором (Контрактом), является срок окончания действия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6. ЭНЕРГОСБЕРЕГАЮЩИЕ МЕРОПРИЯТИЯ</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pPr>
      <w:r>
        <w:rPr>
          <w:rFonts w:cs="Times New Roman" w:ascii="Times New Roman" w:hAnsi="Times New Roman"/>
          <w:sz w:val="22"/>
          <w:szCs w:val="22"/>
        </w:rPr>
        <w:t>6.1. Перечень энергосберегающих мероприятий (Перечень мероприятий), которые должен осуществить Исполнитель, приведен в Приложении к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6.2. Все проводимые в рамках настоящего Договора (Контракта) энергосберегающие мероприятия должны выполняться в соответствии с требованиями законодательства Российской Федерации, в том числе требованиями строительных норм и правил, других нормативных документов в области строительства, технических регламентов, государственных стандартов, технических условий, санитарных правил и норм, гигиенических нормативов. Данные требования выполняются Исполнителем с учетом особенностей, предусмотренных пунктом 4.4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6.3. При выполнении энергосберегающих мероприятий на Объекте энергосервиса Исполнитель обязан руководствоваться техническими условиями и инструкциями заводов-изготовителей материалов, изделий, оборудования, технологическими картами и схемами операционного контроля качества в случае их наличия</w:t>
      </w:r>
      <w:r>
        <w:rPr>
          <w:rFonts w:cs="Times New Roman" w:ascii="Times New Roman" w:hAnsi="Times New Roman"/>
          <w:iCs/>
          <w:sz w:val="22"/>
          <w:szCs w:val="22"/>
        </w:rPr>
        <w:t>.</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6.4. После завершения энергосберегающего мероприятия (этапа энергосберегающего мероприятия) Исполнитель направляет Заказчику уведомление о завершении энергосберегающего мероприятия (этапа энергосберегающего мероприятия) с указанием предполагаемой даты приемки энергосберегающего мероприятия (этапа энергосберегающего мероприятия) и с приложением Акта приемки энергосберегающего мероприятия (этапа энергосберегающего мероприятия). В случае невозможности Заказчика осуществить приемку в предложенную Исполнителем дату Стороны согласуют новую дату приемки, которая должна быть не позднее 5 (пяти) календарных дней первоначальной даты приемк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6.5. Акт приемки энергосберегающего мероприятия (этапа энергосберегающего мероприятия) подписывается Исполнителем и Заказчиком в срок, не позднее 5 (пяти) календарных дней с даты приемки энергосберегающего мероприятия (этапа энергосберегающего мероприятия), при условии, что энергосберегающее мероприятие осуществлено надлежащим образом. Приемка энергосберегающих мероприятий может осуществляться поэтапно в соответствии с этапами монтажа оборудования, определенными Сторонам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6.6. Выполненные и принятые Заказчиком по Акту энергосберегающие мероприятия (или этапы мероприятий) вносятся в Журнал учета выполненных мероприятий, являющийся Приложением к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6.7. В случае выявления недостатков при приемке осуществленного энергосберегающего мероприятия (этапа энергосберегающего мероприятия) Стороны составляют акт с перечнем необходимых доработок. Исполнитель устраняет допущенные недостатки, если они были допущены по вине Исполнителя, в течение срока, определенного в акте. Акт приемки мероприятия подписывается после устранения Исполнителем всех выявленных при приемке недостатков. Дата подписания данного Акта является датой окончания осуществления соответствующего мероприятия (или этапа мероприят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6.8. По истечению срока действия договора Исполнитель обязан предоставить Заказчику руководства по работе и эксплуатации установленного и модифицированного оборудования и рекомендуемые каталоги запасных часте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6.9. Исполнитель вправе предоставлять Заказчику рекомендации по дополнительным мероприятиям и мерам экономии электрической энергии на Объекте энергосервис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6.10. Исполнитель вправе по согласованию с Заказчиком выполнить дополнительные энергосберегающие мероприятия, не указанные в Приложении к настоящему Договору (Контракту). Выполнение данных мероприятий осуществляется без изменения цены по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6.11. При выполнении энергосберегающих мероприятий допускается отключение электрической энергии на Объекте энергосервиса или отдельных частях Объекта энергосервиса, в отношении которых осуществляются мероприятия, на срок в соответствии с графиком, согласованным Сторонам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6.12. В случае, если реализация энергосберегающих мероприятий представителями Исполнителя либо привлеченными им третьими лицами станет причиной выхода из строя имеющихся инженерных систем или иного оборудования, установленного и эксплуатируемого на Объекте энергосервиса такие неисправности должны быть устранены силами и за счет Исполнителя в течение срока, согласованного сторонам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2"/>
          <w:szCs w:val="22"/>
        </w:rPr>
      </w:pPr>
      <w:r>
        <w:rPr>
          <w:rFonts w:cs="Times New Roman" w:ascii="Times New Roman" w:hAnsi="Times New Roman"/>
          <w:b/>
          <w:bCs/>
          <w:sz w:val="22"/>
          <w:szCs w:val="22"/>
        </w:rPr>
        <w:t>7. ПОРЯДОК ОПРЕДЕЛЕНИЯ ФАКТИЧЕСКОЙ ВЕЛИЧИНЫ ЭКОНОМИИ</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7.1. Определение фактической величины экономии электрической энергии в натуральном выражении, достигнутой Исполнителем, осуществляется после реализации энергосберегающих мероприятий и определяется как разница между объемом потребления Заказчиком электрической энергии за календарный период до начала реализации энергосберегающих мероприятий с учетом изменений факторов, оказывающих влияние на объемы потребления электрическойэнергии, и объемом потребления Заказчиком электрической энергии за одноименный календарный период после реализации энергосберегающих мероприят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7.2. Фактическое потребление электрической энергии в натуральном выражении за отчетный период определяется на основании показаний приборов учета, зафиксированных на начало и конец отчетного периода в Акте о достигнутой экономии электрической энергии, являющимся Приложением к настоящему Договору (Контракту), который представляется Исполнителем Заказчику в течение 10 (десяти) календарных дней по окончании отчетного периода вместе со счетом на опла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В случае отсутствия отдельных приборов учета электрической энергии на внешнее (уличное) освещение фактическое потребление электрической энергии в натуральном выражении за отчетный период определяется расчетно-измерительным способом в соответствии с Методикой определения расчетно-измерительным способом объема потребления энергетического ресурса в натуральном выражении для реализации мероприятий, направленных на энергосбережение и повышение энергетической эффективности, утвержденной приказом Минэнерго России от 4 февраля 2016 г. N 67 (зарегистрирован в Минюсте России 25 марта 2016 г., регистрационный N 41575).</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7.3. Снятие показаний приборов учета осуществляется Заказчиком или уполномоченным им лицом совместно с представителем Исполнител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7.4. В случае установления в отчетном периоде различий в значениях факторов, влияющих на объем потребления электрической энергии, в сравнении с тем же календарным периодом базового периода, Исполнитель осуществляет приведение значения объема потребления электрической энергии в базовом периоде к сопоставимым условиям отчетного период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7.5. Значения потребления базового периода приводятся к условиям потребления электрической энергии в отчетный период путем учета факторов, влияющих на объем потребления электрической энергии, в соответствии с ГОСТ Р 56743-2015 "Измерение и верификация энергетической эффективности. Общие положения расчета экономии энергетических ресурсов" (утвержден и введен в действие приказом Федерального агентства по техническому регулированию и метрологии от 20 ноября 2015 г. N 1929-ст).</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7.6. При оценке исполнения обязательств Исполнителя по настоящему Договору (Контракту) и при определении размеров платежей по Договору (Контракту), под величиной экономии понимается значение, определенное исходя из потребления электрической энергии в базовый период, приведенного к сопоставимым условиям отчетного периода и потребления электрической энергии в отчетный период.</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7.6.1. В качестве факторов, не влияющих на объем потребления электрической энергии, Стороны принимают случаи отключения светильников или прекращения поставки электрической энергии, связанные в том числе с действиями поставщика электрической энергии, сетевой или эксплуатирующей организацией. Часы, в течение которых светильники были отключены, считаются часами работы светильников в соответствии Графиком работы наружного освещения, являющимся Приложением к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7.7. В качестве факторов, влияющих на объем потребления электрической энергии, Стороны принимают в том числ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7.7.1. изменение времени работы установок наружного уличного освещения, связанное в том числе с изменением Графика работы наружного освещ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7.7.2. изменения установленной мощности системы освещения, связанные с введением дополнительных энергопотребляющих устройств, не предусмотренных перечнем осветительных приборов в Приложении к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7.7.3. изменения в потреблении электрической энергии, связанные с несанкционированными подключениями энергопотребителей к питающей сети Объекта энергосервис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7.8. Условия настоящего Договора (Контракта) в части размера экономии электрической энергии считаются выполненными, если фактические показатели экономии электрической энергии в натуральном выражении равны или превышают значения плановых показателей экономии электрической энергии, установленные Приложением к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7.9. В случае выявления не определенных в Договоре (Контракте) факторов, влияющих на объем потребления электрической энергии, Исполнитель и Заказчик вносят необходимые изменения в настоящий Договор (Контракт).</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7.10. При выходе из строя приборов учета электрической энергии более чем на 5 (пять) календарных дней, фактическое потребление электрической энергии в соответствующий месяц отчетного периода определяется на основании фактического потребления за предыдущий месяц, в котором потребление определялось по показаниям прибора учета, приведенным к сопоставимым условиям месяца, в котором этот прибор учета не функционировал. При выходе из строя прибора учета электрической энергии менее чем на 5 (пять) календарных дней фактическое потребление электрической энергии в соответствующий месяц отчетного периода определяется на основании показаний приборов учета за аналогичные, максимально схожие по условиям (режиму) эксплуатации Объекта энергосервиса, дни текущего (или предыдущего месяца), в котором данный прибор учета функционировал.</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О замене приборов учета электрической энергии Заказчик обязан письменно известить Исполнителя за 5 (пять) календарных дней до предполагаемой даты замены. Замена приборов учета электрической энергии осуществляется в присутствии Исполнителя. Заказчик обязан в течение 5 (пяти) календарных дней с даты замены прибора учета электрической энергии направить Исполнителю копии Актов о замене приборов учета, заверенные печатью Заказчик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8. ЦЕНА ДОГОВОРА (КОНТРАКТА) И РАЗМЕРЫ ПЛАТЕЖЕЙ</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8.1. Цена настоящего Договора (Контракта) определяется в виде фиксированного процента экономии, подлежащего уплате Исполнителю по настоящему Договору (Контракту) и составляет:</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8.1.1. при фактической величине экономии за очередной отчетный период, равной плановому показателю доли экономии электрической энергии -     % </w:t>
      </w:r>
      <w:r>
        <w:rPr>
          <w:rStyle w:val="FootnoteCharacters"/>
          <w:rStyle w:val="FootnoteAnchor"/>
          <w:rFonts w:cs="Times New Roman" w:ascii="Times New Roman" w:hAnsi="Times New Roman"/>
          <w:sz w:val="22"/>
          <w:szCs w:val="22"/>
        </w:rPr>
        <w:footnoteReference w:customMarkFollows="1" w:id="2"/>
        <w:t>2</w:t>
      </w:r>
      <w:r>
        <w:rPr>
          <w:rFonts w:cs="Times New Roman" w:ascii="Times New Roman" w:hAnsi="Times New Roman"/>
          <w:sz w:val="22"/>
          <w:szCs w:val="22"/>
        </w:rPr>
        <w:t>;</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8.1.2. при фактической величине экономии за очередной отчетный период, превышающей плановый показатель доли экономии электрической энергии -    %</w:t>
      </w:r>
      <w:r>
        <w:rPr>
          <w:rFonts w:cs="Times New Roman" w:ascii="Times New Roman" w:hAnsi="Times New Roman"/>
          <w:sz w:val="22"/>
          <w:szCs w:val="22"/>
        </w:rPr>
      </w:r>
      <m:oMath xmlns:m="http://schemas.openxmlformats.org/officeDocument/2006/math">
        <m:sSup>
          <m:e/>
          <m:sup>
            <m:r>
              <w:rPr>
                <w:rFonts w:ascii="Cambria Math" w:hAnsi="Cambria Math"/>
              </w:rPr>
              <m:t xml:space="preserve">2</m:t>
            </m:r>
          </m:sup>
        </m:sSup>
      </m:oMath>
      <w:r>
        <w:rPr>
          <w:rFonts w:cs="Times New Roman" w:ascii="Times New Roman" w:hAnsi="Times New Roman"/>
          <w:sz w:val="22"/>
          <w:szCs w:val="22"/>
        </w:rPr>
        <w:t xml:space="preserve"> (    ) в части, равной плановому показателю доли экономии электрической энергии, и    %</w:t>
      </w:r>
      <w:r>
        <w:rPr>
          <w:rFonts w:cs="Times New Roman" w:ascii="Times New Roman" w:hAnsi="Times New Roman"/>
          <w:sz w:val="22"/>
          <w:szCs w:val="22"/>
        </w:rPr>
      </w:r>
      <m:oMath xmlns:m="http://schemas.openxmlformats.org/officeDocument/2006/math">
        <m:sSup>
          <m:e/>
          <m:sup>
            <m:r>
              <w:rPr>
                <w:rFonts w:ascii="Cambria Math" w:hAnsi="Cambria Math"/>
              </w:rPr>
              <m:t xml:space="preserve">2</m:t>
            </m:r>
          </m:sup>
        </m:sSup>
      </m:oMath>
      <w:r>
        <w:rPr>
          <w:rFonts w:cs="Times New Roman" w:ascii="Times New Roman" w:hAnsi="Times New Roman"/>
          <w:sz w:val="22"/>
          <w:szCs w:val="22"/>
        </w:rPr>
        <w:t xml:space="preserve"> (     ) в части дополнительной экономии, превышающей плановый показатель доли экономии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8.1.3. Под дополнительной экономией понимается значение, составляющее произведение цены (тарифа) электрической энергии, определяемой в соответствии с условиями настоящего Договора (Контракта), и положительной разницы между размером достигнутой в результате исполнения настоящего Договора (Контракта) экономии в натуральном выражении (доли размера экономии) и размером экономии в натуральном выражении, который должен обеспечиваться Исполнителем.</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В случае если при определении исполнителя контрактом был установлен фиксированный процент экономии в денежном выражении соответствующих расходов заказчика на поставку электрической энергии, то при указанном распределении процент размера дополнительной экономии, уплачиваемый исполнителю, не может превышать указанный фиксированный процент.</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В случае, если достигнутый исполнителем в отчетном периоде размер экономии (доля размера экономии), определенный в стоимостном выражении по ценам (тарифам) на электрическую энергию, фактически сложившимся за период достижения предусмотренного контрактом размера экономии (доли размера экономии), менее размера экономии (доли размера экономии) соответствующих расходов заказчика на оплату электрической энергии, предусмотренного контрактом для соответствующего периода, то размер платежа рассчитывается от фактически достигнутого размера эконом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8.2. В случае, если в течение (</w:t>
      </w:r>
      <w:r>
        <w:rPr>
          <w:rFonts w:cs="Times New Roman" w:ascii="Times New Roman" w:hAnsi="Times New Roman"/>
          <w:sz w:val="22"/>
          <w:szCs w:val="22"/>
          <w:u w:val="single"/>
        </w:rPr>
        <w:t>         </w:t>
      </w:r>
      <w:r>
        <w:rPr>
          <w:rFonts w:cs="Times New Roman" w:ascii="Times New Roman" w:hAnsi="Times New Roman"/>
          <w:sz w:val="22"/>
          <w:szCs w:val="22"/>
        </w:rPr>
        <w:t>) или более отчетных периодов подряд фактическая величина экономии электрической энергии ниже планового показателя экономии на (</w:t>
      </w:r>
      <w:r>
        <w:rPr>
          <w:rFonts w:cs="Times New Roman" w:ascii="Times New Roman" w:hAnsi="Times New Roman"/>
          <w:sz w:val="22"/>
          <w:szCs w:val="22"/>
          <w:u w:val="single"/>
        </w:rPr>
        <w:t>         </w:t>
      </w:r>
      <w:r>
        <w:rPr>
          <w:rFonts w:cs="Times New Roman" w:ascii="Times New Roman" w:hAnsi="Times New Roman"/>
          <w:sz w:val="22"/>
          <w:szCs w:val="22"/>
        </w:rPr>
        <w:t>) или более процентов (от планового показателя экономии), Заказчик вправе действовать в соответствии с пунктом 14.1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8.3. Размер платежа за достигнутую долю экономии в отчетном периоде, покрывающий в том числе расходы Исполнителя по реализации энергосберегающих мероприятий, составляет фиксированный процент от достигнутого размера экономии соответствующих расходов Заказчика на оплату электрической энергии, определенного в стоимостном выражении по ценам (тарифам) на электрическую энергию, фактически сложившимся за период достижения предусмотренного настоящим Договором (Контрактом) размера экономии, с учетом факторов, оказывающих влияние на объемы потребления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8.4. Под фактически сложившейся ценой (тарифом) за отчетный период исполнения настоящего Договора (Контракта) на электрическую энергию понимается средневзвешенная цена (тариф), равная отношению суммы произведений объемов поставки (купли-продажи, передачи) электрической энергии и тарифов (цен), по которым осуществлялись расчеты за соответствующие объемы электрической энергии, сложившиеся за период достижения доли размера экономии, к суммарному объему поставки (купли-продажи, передачи) электрической энергии за этот период.</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8.5. Если фактически сложившиеся за расчетный период цены (тарифы) на электрическую энергию меньше стоимости единицы электрической энергии, действующей на дату опубликования и (или) размещения извещения о проведении открытого конкурса или открытого аукциона, запроса котировок, направления приглашения принять участие в закрытом конкурсе или аукционе, то фактически сложившиеся за расчетный период цены (тарифы) на электрическую энергию принимаются равными стоимости единицы электрической энергии, действующей на дату опубликования и (или) размещения извещения о проведении открытого конкурса или открытого аукциона, а также запроса котировок, направления приглашения принять участие в закрытом конкурсе или аукцион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9. ПОРЯДОК ОПЛАТЫ</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9.1. Расчеты по Договору (Контракту) осуществляются по завершении каждого отчетного периода до момента окончания срока его действия согласно пункту 3.1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9.2. Оплата по настоящему Договору (Контракту) производится за счет средств Заказчика путем безналичного перечисления денежных средств на расчетный счет Исполнителя на основании подписанного Сторонами Акта о достигнутой экономии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9.3. В целях проведения расчетов Исполнитель в течение 10 (Десяти) календарных дней, следующих за отчетным периодом, направляет Заказчику Акт о достигнутой доле экономии электрической энергии, счет на оплату и промежуточный отчет, который должен содержать, в том числе, следующие свед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сведения о показаниях приборов учета и фактическом объеме потребления электрической энергии за отчетный период;</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сведения об изменениях значений факторов, влияющих на объем потребления электрической энергии, в отчетный период в сравнении с аналогичным календарным периодом базового период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расчеты по приведению объемов потребляемой электрической энергии базового периода к сопоставимым условиям отчетного период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расчет объема достигнутой доли экономии электрической энергии в натуральном выражен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расчет экономии расходов Заказчика на оплату электрической энергии в стоимостном выражен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расчет размера платежа по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Срок предоставления указанных документов Заказчику может быть изменен с учетом условий, установленных для снятия показаний приборов учета в договоре, заключенном Заказчиком с поставщиком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В случае, если окончание отчетного периода приходится на декабрь очередного календарного года, указанные документы предоставляются Исполнителем не позднее 15 января следующего год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9.4. Заказчик в течение 3 (трех) календарных дней со дня поступления документов, указанных в пункте 9.3 настоящего Договора (Контракта), обязан подписать Акт о достигнутой доле экономии электрической энергии. При наличии разногласий Заказчик составляет Акт о наличии разногласий и направляет Исполнителю в течение 1 (одного) календарного дня со дня его составления. Исполнитель обязан рассмотреть данный акт в течение 1 (одного) календарного дня и направить Заказчику результат его рассмотрения. Акт о достигнутой доле экономии электрической энергии подписывается Заказчиком в течение 1 (одного) календарного дня после урегулирования разноглас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9.5. В случае возникновения разногласий, неразрешенных путем указанных в пункте 9.4 настоящего Договора (Контракта) мероприятий, Стороны вправе обратиться к независимой организации (эксперту) - в соответствии с порядком, определенным в разделе 13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9.6. Заказчик обязан перечислить платеж за отчетный период по Договору (Контракту) в течение 10 (десяти) календарных дней с момента подписания Акта о достигнутой экономии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9.7. В случае непредставления Заказчику документов, указанных в пункте 9.3 настоящего Договора (Контракта), в указанные в настоящем Договоре (Контракте) сроки, оплата Исполнителю будет произведена в месяце, следующем за месяцем, в котором Заказчику будут представлены все необходимые документы.</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9.8. В течение 10 (десяти) календарных дней с момента завершения последнего отчетного периода выполнения Договора (Контракта) Исполнитель представляет Итоговый отчет, содержащий результаты расчета экономии электрической энергии за весь период исполнения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Итоговый отчет должен содержать следующие свед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сведения о фактическом объеме потребления электрической энергии за весь срок действия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объем достигнутой экономии электрической энергии в натуральном выражении и сравнение с плановыми показателями экономии электрической энергии за весь срок действия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результаты экономии электрической энергии в натуральном выражении за весь срок действия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результаты экономии электрической энергии в стоимостном выражении за весь срок действия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9.9. Обязательство Исполнителя по Договору (Контракту) об обеспечении экономии расходов Заказчика на поставки электрической энергии считается исполненным в случае если размер экономии (доля размера экономии), достигнутый в результате исполнения Договора (Контракта), в натуральном выражении равен размеру экономии (доли размера экономии) электрической энергии, указанному в Договоре (Контракте), или больше такого размер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10. ОБЕСПЕЧЕНИЕ МАТЕРИЛАМИ И ОБОРУДОВАНИЕМ, ГАРАНТИИ, ПРАВО СОБСТВЕННОСТИ НА РЕЗУЛЬТАТЫ ОКАЗАННЫХ УСЛУГ</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pPr>
      <w:r>
        <w:rPr>
          <w:rFonts w:cs="Times New Roman" w:ascii="Times New Roman" w:hAnsi="Times New Roman"/>
          <w:sz w:val="22"/>
          <w:szCs w:val="22"/>
        </w:rPr>
        <w:t>10.1. Исполнитель принимает на себя обязательство обеспечить осуществление энергосберегающих мероприятий необходимыми материалами и оборудованием за свой счет.</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0.2. Исполнитель обязуется обеспечить за свой счет разгрузку, складирование и сохранность материалов и оборудования, необходимых для осуществления энергосберегающих мероприят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0.3. Гарантийный срок на уличные светильники и лампы уличного освещения, установленные Исполнителем на Объекте энергосервиса при осуществлении энергосберегающих мероприятий, составляет (    ) лет с момента их установки на Объекте энергосервис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Гарантийный срок на иные изделия и оборудование, установленные Исполнителем на Объекте энергосервиса при осуществлении энергосберегающих мероприятий, определяется в соответствии с условиями заводов-изготовителей и исчисляется с момента их установки на Объекте энергосервис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Материалы, изделия и оборудование применяются со сроком полезного использования не менее двух сроков действия Договора (контракта), но не более срока действия Договора (контракта), увеличенного на 5 (пять) лет.</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0.4. Право собственности на оборудование и устройства, установленные Исполнителем на Объекте энергосервиса в ходе осуществления энергосберегающих мероприятий, принадлежит Исполнителю в течение всего срока действия Договора (Контракта), за исключением права собственности на неотделимые улучш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0.5. Право собственности на неотделимые улучшения Объекта энергосервиса принадлежат Заказчику с момента их создания. Не являются неотделимыми улучшениями устанавливаемые Исполнителем на опоры городского освещения светильники, пускорегулирующая аппаратура и лампы.</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0.6. Используемые при осуществлении энергосберегающих мероприятий материалы, изделия и оборудование должны быть новыми, не бывшими в употреблении, иметь необходимую маркировку, должны соответствовать требованиям по обеспечению безопасности жизни, здоровья, окружающей среды, а также должны быть соответствующим образом промаркированы и иметь сертификаты, технические паспорта и другие документы, удостоверяющие их качество. Копии указанных документов должны прилагаться к Акту приемки энергосберегающего мероприят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0.7. По истечении срока действия Договора (Контракта) оборудование и устройства, установленные на Объекте энергосервиса, переходят в собственность без дополнительной платы.</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0.8. Исполнитель обязан передать Заказчику установленные на Объекте энергосервиса оборудование и устройства в исправном состоянии по Акту приема-передачи оборудова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0.9. Все чертежи, отчёты и иные материалы, подготовленные Исполнителем в течение срока действия настоящего Договора (Контракта) в целях осуществления энергосберегающих мероприятий по настоящему Договору (Контракту), подлежат передаче Заказчик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11. ПРАВА И ОБЯЗАННОСТИ СТОРОН</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pPr>
      <w:r>
        <w:rPr>
          <w:rFonts w:cs="Times New Roman" w:ascii="Times New Roman" w:hAnsi="Times New Roman"/>
          <w:sz w:val="22"/>
          <w:szCs w:val="22"/>
        </w:rPr>
        <w:t>11.1. Заказчик вправ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1.1. требовать от Исполнителя надлежащего исполнения обязательств по настоящему Договору (Контракту), в том числе своевременного устранения выявленных недостатков в ходе осуществления Исполнителем энергосберегающих мероприят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1.2. требовать от Исполнителя представления надлежащим образом оформленной отчетной документации, подтверждающей исполнение обязательств в соответствии с настоящим Договором (Контрактом);</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1.3. осуществлять контроль качества оборудования и устройств, изделий и материалов, устанавливаемых на Объекте энергосервиса при осуществлении Исполнителем энергосберегающих мероприят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1.4. осуществлять контроль и надзор за ходом и качеством работ, выполняемых на Объекте энергосервиса, при условии, что такой надзор не помешает выполнению энергосберегающих мероприят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1.5. запрашивать у Исполнителя информацию о ходе реализации энергосберегающих мероприят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2. Заказчик обязан:</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2.1. до даты заключения Договора (Контракта) обеспечить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ов и параметров эксплуатации объекта и помещений с учетом функционального назначения. В случае невыполнения Заказчиком указанных требований или норм Стороны действуют в соответствии с порядком, установленным в пункте 4.4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2.2. предоставлять Исполнителю актуальные сведения об Объекте энергосервиса, в отношении которого планируется осуществлять мероприятия, направленные на энергосбережение и повышение энергетической эффективности (количество объектов, дата их постройки, дата капитального ремонта, технические характеристики модернизируемого оборудования, наличие приборов учета и другую информацию, имеющую значение для исполнения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2.3. своевременно и надлежащим образом осуществлять платежи Исполнителю по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2.4. содержать и обслуживать Объект энергосервиса в установленном порядке в соответствии с требованиями законодательства Российской Федера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2.5. обеспечивать согласованные Сторонами режимы и условия использования электрической энергии в т.ч.:</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2.5.1. обеспечить строгое исполнение графика работы наружного освещения (указанного в Приложении к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2.5.2. не допускать случаев несанкционированного подключения энергопотребителей к питающей сети Объекта энергосервиса, а в случае возникновения таких ситуаций - незамедлительно принять меры к их устранению;</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2.5.3. не допускать необоснованных или неправомерных отключений светильников и прекращений (перебоев) поставки электрической энергии, а в случае возникновения таких ситуаций - незамедлительно принять меры к их устранению.</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2.6. сообщать Исполнителю о фактах нарушения условий договоров поставки электрической энергии и изменения нормального хода их реализации с целью учета таких фактов при определении фактической величины экономии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2.7. сообщать Исполнителю в письменном виде о недостатках, выявленных в ходе осуществления Исполнителем энергосберегающих мероприятий путем направления соответствующих уведомлен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2.8. оказывать содействие Исполнителю в получении всех необходимых разрешений и согласований, которые необходимы для осуществления энергосберегающих мероприятий и которые не могут быть получены Исполнителем без участия Заказчик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2.9. принять по акту оборудование, установленное Исполнителем при реализации энергосберегающих мероприятий в установленные настоящим Договором (Контрактом) порядке и срок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2.10. обеспечивать доступ Исполнителю и уполномоченных им лиц, перечень которых предварительно согласован с Заказчиком, на Объект энергосервис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2.11. принять у Исполнителя и обеспечить хранение на весь период Договора (Контракта), утилизацию или иное использование оборудования, которое использовалось на Объекте энергосервиса до проведения энергосберегающих мероприятий и было демонтировано Исполнителем в ходе выполнения энергосберегающих мероприят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3. Исполнитель вправ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3.1. требовать от Заказчика своевременной приемки энергосберегающих мероприятий (их этапа) и подписания Акта приемки энергосберегающего мероприятия в соответствии с условиями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3.2. требовать от Заказчика обеспечения доступа к Объекту энергосервиса Исполнителя или уполномоченных им лиц, перечень которых предварительно согласован с Заказчиком, на Объект энергосервис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3.3. на этапе заключения и исполнения договоров (контрактом) на поставку электрической энергии оказывать Заказчику консультационную и методологическую помощь, в том числе по согласованию с Заказчиком представлять его интересы при взаимодействии с ресурсоснабжающими и контролирующими организациям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3.4. привлекать третьих лиц для осуществления энергосберегающих мероприятий (или отдельных этапов энергосберегающих мероприятий). Исполнитель несёт ответственность перед Заказчиком за последствия неисполнения или ненадлежащего осуществления переданных энергосберегающих мероприятий (отдельных этапов энергосберегающих мероприятий) третьим лицам.</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4. Исполнитель обязан:</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4.1. своевременно и надлежащим образом осуществлять энергосберегающие мероприятия в соответствии с условиями настоящего Договора (Контракта) и требованиями законодательства Российской Федерации и обеспечить достижение плановых показателей экономии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4.2. нести ответственность за качество работ, выполняемых в рамках реализации всех Энергосберегающих мероприят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4.3. в течение периода выполнения Энергосберегающих мероприятий передать Заказчику по Акту приема-передачи демонтированное оборудование для последующей утилизации или иного использования Заказчиком;</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4.4. предоставить Заказчику руководства по работе и эксплуатации и рекомендуемые каталоги запасных частей для обслуживания оборудования при подписании Акта приемки соответствующего Энергосберегающего мероприят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4.5. обеспечивать надлежащие условия для осуществления Заказчиком текущей деятельности, соответствующие законодательству Российской Федерации, включая требования технических регламентов, государственных стандартов, строительных норм и правил, других нормативов в области строительства, санитарных правил и норм, гигиенических нормативов;</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4.6. обеспечить выполнение согласованных Сторонами режимов и условий использования электрической энерг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4.7. уведомлять Заказчика о событиях и обстоятельствах, которые могут оказать негативное влияние на ход, качество, сроки осуществления Энергосберегающих мероприятий, или на недостижение плановых показателей экономии электрической энергии, а также в случае наступления обстоятельств непреодолимой силы, по мере выявления указанных обстоятельств;</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4.8. по истечению последнего отчетного периода подготовить и представить Заказчику Итоговый отчет, содержащий результаты отчета экономии электрической энергии за весь период исполнения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1.4.9. обеспечить за свой счет устранение недостатков и дефектов установленного оборудования и устройств в течение срока действия гарантии на данное оборудовани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12. ОТВЕТСТВЕННОСТЬ СТОРОН</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pPr>
      <w:r>
        <w:rPr>
          <w:rFonts w:cs="Times New Roman" w:ascii="Times New Roman" w:hAnsi="Times New Roman"/>
          <w:sz w:val="22"/>
          <w:szCs w:val="22"/>
        </w:rPr>
        <w:t>12.1. За невыполнение или ненадлежащее выполнение настоящего Договора (Контракта) Стороны несут ответственность в соответствии с действующим законодательством Российской Федерации и условиями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2.2. Исполнитель несет ответственность за неисполнение обязательств по достижению определенной в настоящем Договоре (Контракте) доли размера экономии, определяемой по итогам расчетного периода в виде начисления неустойки (штрафа, пени). Неустойка (штраф, пеня) определяется в размере, равном произведению цены (тарифа) на электрическую энергию, определяемой в соответствии с настоящим Договором (Контрактом), и разницы между размером экономии электрической энергии в натуральном выражении, предусмотренного настоящим Договором (Контрактом), и фактически достигнутым размером экономии в натуральном выражении. При этом разница между размером неустойки (штрафом, пени) за недостижение Исполнителем предусмотренного настоящим Договором (Контрактом) размера экономии (доли размера экономии) для соответствующего календарного периода и размером платежа в адрес Исполнителя за фактически достигнутую экономию не должна превышать 10 процентов от произведения цены (тарифа) на электрическую энергию, определяемой в соответствии с настоящим Договором (Контрактом), и предусмотренного для соответствующего календарного периода размера экономии электрической энергии в натуральном выражен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2.3. Исполнитель несет ответственность перед Заказчиком за допущенные в ходе осуществления энергосберегающих мероприятий отступления от требований законодательства Российской Федерации, в том числе требований технических регламентов при осуществлении энергосберегающих мероприятий. В случае отступления от установленных законодательством Российской Федерации требований, Заказчик вправе потребовать устранения выявленных отступлений и нарушений, в том числе, если данное отступление и нарушение было выявлено после приемки соответствующего энергосберегающего мероприятия (мероприят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12.4. Исполнитель несет ответственность перед Заказчиком за соблюдение установленных санитарно-гигиенических и технических требований по режимам энергоснабжения, режимам и параметрам работы энергопотребляющих установок Объекта энергосервиса с учетом их функционального назначения при условии соблюдения поставщиками электрической энергии определенных в заключенных с ними договорах параметров и режимов энергоснабжения.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2.5. Исполнитель несет ответственность перед Заказчиком за последствия неисполнения или ненадлежащего осуществления энергосберегающих мероприятий (отдельных этапов энергосберегающих мероприятий) третьими лицам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2.6. Исполнитель несет ответственность за вред или ущерб, причиненный третьим лицам в процессе выполнения настоящего Договора (Контракта) в результате действий Исполнител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2.7. Исполнитель не несет ответственности за частичное или полное неисполнение обязательств по настоящему Договору (Контракту), если оно произошло по вине Заказчика, в силу обстоятельств непреодолимой силы.</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2.8. Исполнитель не несет ответственности за частичное или полное неисполнение обязательств по осуществлению энергосберегающих мероприят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2.8.1. в случаях, когда органы государственного контроля и надзора, получение разрешений от которых необходимо для реализации и (или) приемки соответствующих энергосберегающих мероприятий, нарушили административные регламенты предоставления соответствующих государственных услуг, выполнения соответствующих государственных функц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2.8.2. по вине ресурсоснабжающих организаций, взаимодействие с которыми необходимо для реализации и (или) приемки соответствующих энергосберегающих мероприяти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12.9. Заказчик несет ответственность за неисполнение обязательства по оплате настоящего Договора (Контракта) в виде неустойки (штрафа, пени), которая начисляется за каждый день просрочки исполнения обязательства начиная со дня, следующего за днем истечения установленного настоящим Договором (Контрактом) срока исполнения обязательства. Неустойка (штраф, пеня) определяется как произведение одной трехсотой действующей на день уплаты неустойки (штрафа, пеней) ставки рефинансирования Центрального банка Российской Федерации и размера соответствующего платежа, который должен быть уплачен Заказчиком.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2.10. Заказчик несет ответственность за неисполнение или ненадлежащее исполнение обязательств по соблюдению режимов и условий использования электрической энергии Заказчиком в виде безвозмездного устранения выявленных недостатков и возмещение убытков, возникших у Исполнителя в результате неисполнения (ненадлежащего исполнения) указанных обязательств.</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2.11. Уплата неустойки не освобождает Стороны от исполнения обязательств по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13. ПОРЯДОК РАЗРЕШЕНИЯ СПОРОВ</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13.1. Все споры и разногласия, возникающие в связи с исполнением настоящего Договора (Контракта), в том числе в связи с определением в расчетном периоде экономии, приведенной к сопоставимым условиям, а также в связи с его изменением, расторжением или признанием недействительным Стороны будут стремиться решить путем переговоров в досудебном порядке в соответствии с законодательством Российской Федерации.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3.2. Переговорная процедура осуществляется в установленном настоящим разделом Договора (Контракта) порядке и начинается с момента письменного уведомления Стороны о возникновении спора или разногласий. В случае если указанный спор не будет разрешен Сторонами в течение 15 (пятнадцати) календарных дней после получения такого письменного уведомления, Сторона вправе обратиться за разрешением данного спора в судебные органы.</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3.3. До момента обращения Сторон в суд, Стороны по взаимному согласию вправе обратиться за разрешением спора к независимой организации (эксперту). Выбор независимой организации (эксперта) осуществляется по соглашению Сторон. Решение независимой организации (эксперта) носит рекомендательный характер для Сторон.</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3.4. Расходы по оплате услуг независимой организации (эксперта) несет Сторона, направившая письменное уведомление о возникновении спора или разногласий. По соглашению Сторон, данные расходы могут быть компенсированы другой Стороно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14. ПОРЯДОК РАСТОРЖЕНИЯ И ИЗМЕНЕНИЯ ДОГОВОРА (КОНТРАКТА)</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4.1. Настоящий Договор (Контракт) может быть расторгнут досрочно по соглашению Сторон или решению суда в случае существенного нарушения условий Договора (Контракта) одной из Сторон.</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14.2. Основаниями для досрочного прекращения действия настоящего Договора (Контракта) являются: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случаи, когда федеральные, региональные или местные нормативные правовые акты устанавливают нормы, которые существенно ухудшают положение Исполнителя, при условии, что Договор (Контракт) не может быть изменен для того, чтобы в достаточной степени компенсировать Исполнителю потенциальный ущерб от таких норм;</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случаи обнаружения в течение года после подписания Договора (Контракта) скрытых существенных технических недостатков Объекта энергосервиса, существование которых нельзя было разумно предвидеть или выявить при технических обследованиях;</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закрытие, прекращение работы, перепрофилирование одного или нескольких зданий, входящих в Объект энергосервис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4.3. Под существенным ухудшением положения Исполнителя понимаются следующие ситуа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 доходы Исполнителя по Договору (Контракту) снижаются на </w:t>
      </w:r>
      <w:r>
        <w:rPr>
          <w:rFonts w:cs="Times New Roman" w:ascii="Times New Roman" w:hAnsi="Times New Roman"/>
          <w:sz w:val="22"/>
          <w:szCs w:val="22"/>
          <w:u w:val="single"/>
        </w:rPr>
        <w:t>     </w:t>
      </w:r>
      <w:r>
        <w:rPr>
          <w:rFonts w:cs="Times New Roman" w:ascii="Times New Roman" w:hAnsi="Times New Roman"/>
          <w:sz w:val="22"/>
          <w:szCs w:val="22"/>
        </w:rPr>
        <w:t xml:space="preserve"> (   ) планируемого объема и боле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вызванная изменением федеральных, региональных или местных нормативных правовых актов задержка в приемке двух и более энергосберегающих мероприятий составляет более 6 (шести) календарных месяцев относительно сроков календарного плана энергосберегающих мероприятий, установленного Приложением к настоящему Договору (Контракт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4.4. Под закрытием здания в настоящем Договоре (Контракте) понимается признание здания непригодным для дальнейшей эксплуатации по любым основаниям с установлением запрета на его эксплуатацию.</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4.5. В случае досрочного прекращения настоящего Договора (Контракта) по инициативе Исполнителя без нарушения существенных условий Договора (Контракта) со стороны Заказчика, неотделимые улучшения, произведенные Исполнителем, переходят в собственность Заказчика без дополнительной оплаты. Расходы, связанные с демонтажем оборудования, относящегося к отделимым улучшениям, возлагаются на Исполнител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В случае досрочного прекращения настоящего Договора (Контракта) по инициативе Заказчика без нарушения существенных условий Договора (Контракта) со стороны Исполнителя, неотделимые улучшения, произведенные Исполнителем, переходят в собственность Заказчика в части, оплаченной за счет экономии электрической энергии. Расходы, связанные с демонтажем оборудования, относящегося к отделимым улучшениям, возлагаются на Заказчик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4.6. Если иное не установлено соглашением Сторон под частью, оплаченной за счет экономии электрической энергии, указанной в пункте 14.5 настоящего Договора (Контракта), понимается произведение совокупной стоимости неотделимых улучшений, произведенных Исполнителем и принятых Заказчиком, и оплаченной доли стоимости. Совокупная стоимость неотделимых улучшений определяется в соответствии с представленной Исполнителем сметой затрат, подтверждающей размер понесенных расходов, и иными представленными Исполнителем документами, в том числе Актами по форме КС-2, утвержденной постановлением Госкомстата России от 11 ноября 1999 г. N 100. Оплаченная доля стоимости определяется как отношение целого числа месяцев исполнения Договора (Контракта) до его досрочного прекращения и целого числа месяцев срока действия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14.7. В случае досрочного прекращения настоящего Договора (Контракта) по инициативе Исполнителя без нарушения существенных условий Договора (Контракта) со стороны Заказчика, расходы по обеспечению полноценной работы (восстановления) Объекта энергосервиса, в том числе всех его инженерных систем, возлагаются на Исполнителя.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В случае досрочного прекращения настоящего Договора (Контракта) по инициативе Заказчика без нарушения существенных условий Договора (Контракта) со стороны Исполнителя, расходы по обеспечению полноценной работы (восстановления) Объекта энергосервиса, в том числе всех его инженерных систем, возлагаются на Заказчик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4.8. Настоящий Договор (Контракт) может быть изменен по взаимному письменному соглашению обеих Сторон.</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4.9. Настоящий Договор (Контракт) может быть расторгнут Заказчиком в одностороннем порядке по основаниям, предусмотренным Российской Федерации для одностороннего отказа от исполнения отдельных видов обязательств в порядке, установленном статьей 95 Закона N 44-ФЗ.</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4.10. В случае изменения законодательства Российской Федерации или принятия правового акта органа государственной (муниципальной) власти, делающих невозможным исполнение каких-либо условий настоящего Договора (Контракта), Договор (Контракт) подлежит изменению в соответствующей части с момента вступления в силу соответствующего правового акта без письменного соглашения его Сторон.</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15. ЭКСТРЕННЫЕ СИТУАЦИИ</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15.1. Экстренной ситуацией, возникшей по вине Исполнителя, является такая ситуация, когда в связи с дефектами оборудования, устройств, материалов, установленных в ходе осуществления энергосберегающих мероприятий, а также возникшая из-за работ по осуществлению энергосберегающих мероприятий, может быть нанесен ущерб Объекту энергосервиса, причинен вред здоровью или нанесен ущерб безопасности лиц, находящихся или которые могут находиться на Объекте энергосервиса.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15.2. Исполнитель обязан немедленно приступить к устранению указанной экстренной ситуации, возникшей по его вине после получения сведений об указанной экстренной ситуации. Заказчик не вправе ограничивать доступ Исполнителя к любым помещениям Объекта энергосервиса в случаях необходимости предотвращения и устранения любых экстренных ситуаций при предъявлении персоналом Исполнителя или уполномоченных им лиц служебных удостоверений личности сотрудников.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15.3. В случае если Заказчику становится известно об экстренной ситуации, возникшей по вине Исполнителя, он обязан немедленно проинформировать об этом Исполнителя. В случае если Исполнитель не приступает к немедленному исправлению указанной экстренной ситуации или не отвечает по всем каналам связи (телефон, факс, e-mail, смс) в течение 8 (восьми) часов, Заказчик вправе исправить ситуацию самостоятельно, при этом Исполнитель обязан компенсировать Заказчику понесенные им расходы в соответствии со сметой затрат, подтверждающей размер понесенных расходов, и иными представленными Заказчиком документами, в том числе Актами по форме КС-2, утвержденной постановлением Госкомстата России от 11 ноября 1999 г. N 100.</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5.4. В случае возникновения по вине Исполнителя экстренной ситуации в ходе выполнения энергосберегающих мероприятий, а также в ходе их приемки, Исполнитель обязан приостановить данные мероприятия до устранения экстренной ситуа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15.5. В случае если Заказчику становится известно об экстренной ситуации, возникшей по его вине, он обязан в течение 1 (одного) календарного дня уведомить об этом Исполнителя, и обязан незамедлительно приступить к устранению данной ситуации.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В случае неустранения Заказчиком возникшей по его вине экстренной ситуации Исполнитель вправе устранить такую экстренную ситуацию самостоятельно и потребовать от Заказчика компенсировать понесенные расходы. Объем указанных расходов определяется в соответствии с представленной Исполнителем сметой затрат, подтверждающей размер понесенных расходов, и иными представленными Исполнителем документами, в том числе Актами по форме КС-2, утвержденной постановлением Госкомстата России от 11 ноября 1999 г. N 100.</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16. ОБСТОЯТЕЛЬСТВА НЕПРЕОДОЛИМОЙ СИЛЫ</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6.1. Сторона освобождается от ответственности за частичное или полное неисполнение своих обязательств по настоящему Договору (Контракту), если это неисполнение явилось следствием действия обстоятельств непреодолимой силы.</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6.2. Для целей настоящего Договора (Контракта) обстоятельства непреодолимой силы понимаются как обстоятельства, наступившие в результате событий, происшедших после заключения настоящего Договора (Контракта), в отношении которых одновременно выполняются следующие услов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не зависят от воли Сторон;</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не могли быть предвидены либо предотвращены какой-либо Стороной ни до, ни после заключения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Стороны не в состоянии предотвратить или преодолеть последствия их наступления, принимая все разумные меры;</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не являются следствием действия или бездействия какой-либо Стороны.</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6.3. К обстоятельствам непреодолимой силы могут быть отнесены, без ограничений, чрезвычайные обстоятельства любого рода, в том числ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война и военные действия (вне зависимости от того, объявлена ли война), завоевание, действия внешних вооруженных сил;</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насильственное изменение политического режима, терроризм, революция, восстание, военный или иной переворот, гражданская войн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беспорядки, волнения, забастовки или локауты, инициированные лицами, не являющимися работниками Сторон, либо работниками привлекаемых Сторонами в целях исполнения настоящего Договора (Контракта) третьих лиц;</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стихийные бедствия, в том числе землетрясения, ураганы, тайфуны, наводн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скрытые технические недостатки Объекта, существование которых нельзя было разумно предвидеть или выявить при технических обследованиях Объе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6.4. Сторона, которая не может исполнить свои обязательства в рамках настоящего Договора (Контракта) как в результате наступления обстоятельств непреодолимой силы, так и по любым другим причинам, обязан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незамедлительно сообщить другой Стороне о наступлении и характере обстоятельств, послуживших причиной сообщ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без промедления предпринять все возможные шаги для улучшения и исправления ситуа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в кратчайшие сроки после прекращения данных обстоятельств возобновить полное выполнение положений настоящего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16.5. Если в результате действия обстоятельств непреодолимой силы выполняемым энергосберегающим мероприятиям или оборудованию нанесен значительный ущерб или действие обстоятельств непреодолимой силы продолжается более 3 (трех) месяцев каждая из Сторон имеет право обратиться к другой Стороне настоящего Договора (Контракта) с предложением о пересмотре положений настоящего Договора (Контракта) или прекращении его действия.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В случае пересмотра условий настоящего Договора (Контракта) Стороны заключают дополнительное соглашение, устанавливающее новые условия Договора (Контракта), которое с момента его подписания становится неотъемлемой частью настоящего Договора (Контракта).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17. УСТУПКА ПРАВ ТРЕБОВАНИЯ</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7.1. Уступка прав требования оплаты Исполнителем допускается в случаях, не противоречащих законодательству Российской Федера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sz w:val="24"/>
          <w:szCs w:val="24"/>
        </w:rPr>
      </w:pPr>
      <w:r>
        <w:rPr>
          <w:rFonts w:cs="Times New Roman" w:ascii="Times New Roman" w:hAnsi="Times New Roman"/>
          <w:b/>
          <w:bCs/>
          <w:sz w:val="24"/>
          <w:szCs w:val="24"/>
        </w:rPr>
        <w:t>18. ЗАКЛЮЧИТЕЛЬНЫЕ ПОЛОЖЕНИЯ</w:t>
      </w:r>
    </w:p>
    <w:p>
      <w:pPr>
        <w:pStyle w:val="Normal"/>
        <w:widowControl/>
        <w:autoSpaceDE w:val="false"/>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1. Отношения Сторон, не урегулированные положениями настоящего Договора (Контракта), регулируются в соответствии с действующим законодательством Российской Федера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2. Настоящим Договором (Контрактом) не предусматривается компенсация Исполнителю как участнику закупки затрат, понесенных им при проведении подготовительных работ для подготовки конкурсного предложения, предложения на аукцион, открытый аукцион в электронной форме или ответа на запрос котировок.</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3. Исполнитель обязан письменно уведомлять Заказчика о возникновении недоимки по налогам, сборам, задолженности по иным обязательным платежам в бюджеты бюджетной системы Российской Федерации, числящейся более двух месяцев.</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4. В случае приостановления деятельности Исполнителя в порядке, предусмотренном Кодексом Российской Федерации об административных правонарушениях, Исполнитель обязан письменно уведомить Заказчика о приостановлении своей деятельности не позднее 1 (одного) календарного дня со дня принятия решения о приостановлении деятельности Исполнител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18.5. Исполнитель не должен иметь конфликта интересов с Заказчиком, определяемого в соответствии с законодательством о закупках товаров, работ и услуг для обеспечения государственных и муниципальных нужд. В случае установления и подтверждения факта наличия конфликта интересов, настоящий Договор подлежит расторжению. </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6. В случае начала реорганизации Исполнителя последний обязан письменно уведомить Заказчика о начале своей реорганизации не позднее 1 (одного) календарного дня со дня принятия решения о реорганизации Исполнител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7. В случае изменения наименования, смены руководителя, изменения юридического адреса и адреса места нахождения (почтового адреса), банковских реквизитов, контактных номеров телефонов (факсов) и иных реквизитов Исполнителя, последний обязан письменно уведомить Заказчика о таких изменениях не позднее 1 (одного) календарного дня со дня измен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8. Перемена Исполнителя по настоящему Договору (Контракту) не допускаетс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9. Стороны обязуются предоставлять друг другу информацию, необходимую для реализации их прав и обязанностей в соответствии с настоящим Договором (Контрактом). Информация предоставляется в течение 5 (пяти) календарных дней со дня запроса одной из Сторон, если иной срок не указан в настоящем Договоре (Контракте) или в соответствующем запрос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10. Все письма, в том числе заявления, извещения, уведомления и претензии, иные письменные документы, которыми Стороны обмениваются в ходе исполнения Договора (Контракта) (далее - корреспонденция), могут направляться Сторонами друг другу любыми средствами связи при условии наличия подтверждения, что указанная корреспонденция получена от Стороны Договора (Контракт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11. Настоящий Договор (Контракт) подлежит обязательному учету в соответствии с законодательством Российской Федера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18.12. Настоящий Договор (Контракт) составлен на </w:t>
      </w:r>
      <w:r>
        <w:rPr>
          <w:rFonts w:cs="Times New Roman" w:ascii="Times New Roman" w:hAnsi="Times New Roman"/>
          <w:sz w:val="22"/>
          <w:szCs w:val="22"/>
          <w:u w:val="single"/>
        </w:rPr>
        <w:t>    </w:t>
      </w:r>
      <w:r>
        <w:rPr>
          <w:rFonts w:cs="Times New Roman" w:ascii="Times New Roman" w:hAnsi="Times New Roman"/>
          <w:sz w:val="22"/>
          <w:szCs w:val="22"/>
        </w:rPr>
        <w:t xml:space="preserve"> листах, в </w:t>
      </w:r>
      <w:r>
        <w:rPr>
          <w:rFonts w:cs="Times New Roman" w:ascii="Times New Roman" w:hAnsi="Times New Roman"/>
          <w:sz w:val="22"/>
          <w:szCs w:val="22"/>
          <w:u w:val="single"/>
        </w:rPr>
        <w:t>    </w:t>
      </w:r>
      <w:r>
        <w:rPr>
          <w:rFonts w:cs="Times New Roman" w:ascii="Times New Roman" w:hAnsi="Times New Roman"/>
          <w:sz w:val="22"/>
          <w:szCs w:val="22"/>
        </w:rPr>
        <w:t xml:space="preserve"> экземплярах, имеющих равную юридическую силу.</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13. Адреса для корреспонден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tbl>
      <w:tblPr>
        <w:tblW w:w="9695" w:type="dxa"/>
        <w:jc w:val="left"/>
        <w:tblInd w:w="-28" w:type="dxa"/>
        <w:tblLayout w:type="fixed"/>
        <w:tblCellMar>
          <w:top w:w="0" w:type="dxa"/>
          <w:left w:w="28" w:type="dxa"/>
          <w:bottom w:w="0" w:type="dxa"/>
          <w:right w:w="28" w:type="dxa"/>
        </w:tblCellMar>
      </w:tblPr>
      <w:tblGrid>
        <w:gridCol w:w="728"/>
        <w:gridCol w:w="76"/>
        <w:gridCol w:w="701"/>
        <w:gridCol w:w="986"/>
        <w:gridCol w:w="137"/>
        <w:gridCol w:w="400"/>
        <w:gridCol w:w="300"/>
        <w:gridCol w:w="1500"/>
        <w:gridCol w:w="4867"/>
      </w:tblGrid>
      <w:tr>
        <w:trPr/>
        <w:tc>
          <w:tcPr>
            <w:tcW w:w="2628" w:type="dxa"/>
            <w:gridSpan w:val="5"/>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Адрес(а) Заказчика:</w:t>
            </w:r>
          </w:p>
        </w:tc>
        <w:tc>
          <w:tcPr>
            <w:tcW w:w="7067" w:type="dxa"/>
            <w:gridSpan w:val="4"/>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695" w:type="dxa"/>
            <w:gridSpan w:val="9"/>
            <w:tcBorders/>
          </w:tcPr>
          <w:p>
            <w:pPr>
              <w:pStyle w:val="Normal"/>
              <w:widowContro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05" w:type="dxa"/>
            <w:gridSpan w:val="3"/>
            <w:tcBorders/>
          </w:tcPr>
          <w:p>
            <w:pPr>
              <w:pStyle w:val="Normal"/>
              <w:widowControl/>
              <w:autoSpaceDE w:val="false"/>
              <w:ind w:firstLine="672"/>
              <w:rPr>
                <w:rFonts w:ascii="Times New Roman" w:hAnsi="Times New Roman" w:cs="Times New Roman"/>
                <w:sz w:val="22"/>
                <w:szCs w:val="22"/>
              </w:rPr>
            </w:pPr>
            <w:r>
              <w:rPr>
                <w:rFonts w:cs="Times New Roman" w:ascii="Times New Roman" w:hAnsi="Times New Roman"/>
                <w:sz w:val="22"/>
                <w:szCs w:val="22"/>
              </w:rPr>
              <w:t>e-mail:</w:t>
            </w:r>
          </w:p>
        </w:tc>
        <w:tc>
          <w:tcPr>
            <w:tcW w:w="8190" w:type="dxa"/>
            <w:gridSpan w:val="6"/>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 w:type="dxa"/>
            <w:gridSpan w:val="3"/>
            <w:tcBorders/>
          </w:tcPr>
          <w:p>
            <w:pPr>
              <w:pStyle w:val="Normal"/>
              <w:widowControl/>
              <w:autoSpaceDE w:val="false"/>
              <w:snapToGrid w:val="false"/>
              <w:ind w:firstLine="672"/>
              <w:rPr>
                <w:rFonts w:ascii="Times New Roman" w:hAnsi="Times New Roman" w:cs="Times New Roman"/>
                <w:sz w:val="22"/>
                <w:szCs w:val="22"/>
              </w:rPr>
            </w:pPr>
            <w:r>
              <w:rPr>
                <w:rFonts w:cs="Times New Roman" w:ascii="Times New Roman" w:hAnsi="Times New Roman"/>
                <w:sz w:val="22"/>
                <w:szCs w:val="22"/>
              </w:rPr>
            </w:r>
          </w:p>
        </w:tc>
        <w:tc>
          <w:tcPr>
            <w:tcW w:w="8190" w:type="dxa"/>
            <w:gridSpan w:val="6"/>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 w:type="dxa"/>
            <w:gridSpan w:val="3"/>
            <w:tcBorders/>
          </w:tcPr>
          <w:p>
            <w:pPr>
              <w:pStyle w:val="Normal"/>
              <w:widowControl/>
              <w:autoSpaceDE w:val="false"/>
              <w:ind w:firstLine="672"/>
              <w:rPr>
                <w:rFonts w:ascii="Times New Roman" w:hAnsi="Times New Roman" w:cs="Times New Roman"/>
                <w:sz w:val="22"/>
                <w:szCs w:val="22"/>
              </w:rPr>
            </w:pPr>
            <w:r>
              <w:rPr>
                <w:rFonts w:cs="Times New Roman" w:ascii="Times New Roman" w:hAnsi="Times New Roman"/>
                <w:sz w:val="22"/>
                <w:szCs w:val="22"/>
              </w:rPr>
              <w:t>Факс:</w:t>
            </w:r>
          </w:p>
        </w:tc>
        <w:tc>
          <w:tcPr>
            <w:tcW w:w="8190" w:type="dxa"/>
            <w:gridSpan w:val="6"/>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91" w:type="dxa"/>
            <w:gridSpan w:val="4"/>
            <w:tcBorders/>
          </w:tcPr>
          <w:p>
            <w:pPr>
              <w:pStyle w:val="Normal"/>
              <w:widowContro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4" w:type="dxa"/>
            <w:gridSpan w:val="5"/>
            <w:tcBorders/>
          </w:tcPr>
          <w:p>
            <w:pPr>
              <w:pStyle w:val="Normal"/>
              <w:widowContro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828" w:type="dxa"/>
            <w:gridSpan w:val="8"/>
            <w:tcBorders/>
          </w:tcPr>
          <w:p>
            <w:pPr>
              <w:pStyle w:val="Normal"/>
              <w:widowControl/>
              <w:autoSpaceDE w:val="false"/>
              <w:ind w:firstLine="700"/>
              <w:rPr>
                <w:rFonts w:ascii="Times New Roman" w:hAnsi="Times New Roman" w:cs="Times New Roman"/>
                <w:sz w:val="22"/>
                <w:szCs w:val="22"/>
              </w:rPr>
            </w:pPr>
            <w:r>
              <w:rPr>
                <w:rFonts w:cs="Times New Roman" w:ascii="Times New Roman" w:hAnsi="Times New Roman"/>
                <w:sz w:val="22"/>
                <w:szCs w:val="22"/>
              </w:rPr>
              <w:t>Ответственные представители Заказчика:</w:t>
            </w:r>
          </w:p>
        </w:tc>
        <w:tc>
          <w:tcPr>
            <w:tcW w:w="4867" w:type="dxa"/>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gridSpan w:val="2"/>
            <w:tcBorders/>
          </w:tcPr>
          <w:p>
            <w:pPr>
              <w:pStyle w:val="Normal"/>
              <w:widowContro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91" w:type="dxa"/>
            <w:gridSpan w:val="7"/>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28" w:type="dxa"/>
            <w:gridSpan w:val="7"/>
            <w:tcBorders/>
          </w:tcPr>
          <w:p>
            <w:pPr>
              <w:pStyle w:val="Normal"/>
              <w:widowControl/>
              <w:autoSpaceDE w:val="false"/>
              <w:ind w:firstLine="700"/>
              <w:rPr>
                <w:rFonts w:ascii="Times New Roman" w:hAnsi="Times New Roman" w:cs="Times New Roman"/>
                <w:sz w:val="22"/>
                <w:szCs w:val="22"/>
              </w:rPr>
            </w:pPr>
            <w:r>
              <w:rPr>
                <w:rFonts w:cs="Times New Roman" w:ascii="Times New Roman" w:hAnsi="Times New Roman"/>
                <w:sz w:val="22"/>
                <w:szCs w:val="22"/>
              </w:rPr>
              <w:t>по техническим вопросам:</w:t>
            </w:r>
          </w:p>
        </w:tc>
        <w:tc>
          <w:tcPr>
            <w:tcW w:w="6367" w:type="dxa"/>
            <w:gridSpan w:val="2"/>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 w:type="dxa"/>
            <w:gridSpan w:val="3"/>
            <w:tcBorders/>
          </w:tcPr>
          <w:p>
            <w:pPr>
              <w:pStyle w:val="Normal"/>
              <w:widowContro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90" w:type="dxa"/>
            <w:gridSpan w:val="6"/>
            <w:tcBorders/>
          </w:tcPr>
          <w:p>
            <w:pPr>
              <w:pStyle w:val="Normal"/>
              <w:widowContro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505" w:type="dxa"/>
            <w:gridSpan w:val="3"/>
            <w:tcBorders/>
          </w:tcPr>
          <w:p>
            <w:pPr>
              <w:pStyle w:val="Normal"/>
              <w:widowContro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90" w:type="dxa"/>
            <w:gridSpan w:val="6"/>
            <w:tcBorders/>
          </w:tcPr>
          <w:p>
            <w:pPr>
              <w:pStyle w:val="Normal"/>
              <w:widowContro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028" w:type="dxa"/>
            <w:gridSpan w:val="6"/>
            <w:tcBorders/>
          </w:tcPr>
          <w:p>
            <w:pPr>
              <w:pStyle w:val="Normal"/>
              <w:widowControl/>
              <w:autoSpaceDE w:val="false"/>
              <w:ind w:firstLine="700"/>
              <w:rPr>
                <w:rFonts w:ascii="Times New Roman" w:hAnsi="Times New Roman" w:cs="Times New Roman"/>
                <w:sz w:val="22"/>
                <w:szCs w:val="22"/>
              </w:rPr>
            </w:pPr>
            <w:r>
              <w:rPr>
                <w:rFonts w:cs="Times New Roman" w:ascii="Times New Roman" w:hAnsi="Times New Roman"/>
                <w:sz w:val="22"/>
                <w:szCs w:val="22"/>
              </w:rPr>
              <w:t>Адрес(а) Исполнителя:</w:t>
            </w:r>
          </w:p>
        </w:tc>
        <w:tc>
          <w:tcPr>
            <w:tcW w:w="6667" w:type="dxa"/>
            <w:gridSpan w:val="3"/>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 w:type="dxa"/>
            <w:gridSpan w:val="3"/>
            <w:tcBorders/>
          </w:tcPr>
          <w:p>
            <w:pPr>
              <w:pStyle w:val="Normal"/>
              <w:widowContro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90" w:type="dxa"/>
            <w:gridSpan w:val="6"/>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 w:type="dxa"/>
            <w:gridSpan w:val="3"/>
            <w:tcBorders/>
          </w:tcPr>
          <w:p>
            <w:pPr>
              <w:pStyle w:val="Normal"/>
              <w:widowControl/>
              <w:autoSpaceDE w:val="false"/>
              <w:ind w:firstLine="700"/>
              <w:rPr>
                <w:rFonts w:ascii="Times New Roman" w:hAnsi="Times New Roman" w:cs="Times New Roman"/>
                <w:sz w:val="22"/>
                <w:szCs w:val="22"/>
              </w:rPr>
            </w:pPr>
            <w:r>
              <w:rPr>
                <w:rFonts w:cs="Times New Roman" w:ascii="Times New Roman" w:hAnsi="Times New Roman"/>
                <w:sz w:val="22"/>
                <w:szCs w:val="22"/>
              </w:rPr>
              <w:t>e-mail:</w:t>
            </w:r>
          </w:p>
        </w:tc>
        <w:tc>
          <w:tcPr>
            <w:tcW w:w="8190" w:type="dxa"/>
            <w:gridSpan w:val="6"/>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 w:type="dxa"/>
            <w:gridSpan w:val="3"/>
            <w:tcBorders/>
          </w:tcPr>
          <w:p>
            <w:pPr>
              <w:pStyle w:val="Normal"/>
              <w:widowControl/>
              <w:autoSpaceDE w:val="false"/>
              <w:snapToGrid w:val="false"/>
              <w:ind w:firstLine="700"/>
              <w:rPr>
                <w:rFonts w:ascii="Times New Roman" w:hAnsi="Times New Roman" w:cs="Times New Roman"/>
                <w:sz w:val="22"/>
                <w:szCs w:val="22"/>
              </w:rPr>
            </w:pPr>
            <w:r>
              <w:rPr>
                <w:rFonts w:cs="Times New Roman" w:ascii="Times New Roman" w:hAnsi="Times New Roman"/>
                <w:sz w:val="22"/>
                <w:szCs w:val="22"/>
              </w:rPr>
            </w:r>
          </w:p>
        </w:tc>
        <w:tc>
          <w:tcPr>
            <w:tcW w:w="8190" w:type="dxa"/>
            <w:gridSpan w:val="6"/>
            <w:tcBorders>
              <w:top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 w:type="dxa"/>
            <w:gridSpan w:val="3"/>
            <w:tcBorders/>
          </w:tcPr>
          <w:p>
            <w:pPr>
              <w:pStyle w:val="Normal"/>
              <w:widowControl/>
              <w:autoSpaceDE w:val="false"/>
              <w:ind w:firstLine="700"/>
              <w:rPr>
                <w:rFonts w:ascii="Times New Roman" w:hAnsi="Times New Roman" w:cs="Times New Roman"/>
                <w:sz w:val="22"/>
                <w:szCs w:val="22"/>
              </w:rPr>
            </w:pPr>
            <w:r>
              <w:rPr>
                <w:rFonts w:cs="Times New Roman" w:ascii="Times New Roman" w:hAnsi="Times New Roman"/>
                <w:sz w:val="22"/>
                <w:szCs w:val="22"/>
              </w:rPr>
              <w:t>Факс:</w:t>
            </w:r>
          </w:p>
        </w:tc>
        <w:tc>
          <w:tcPr>
            <w:tcW w:w="8190" w:type="dxa"/>
            <w:gridSpan w:val="6"/>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695" w:type="dxa"/>
            <w:gridSpan w:val="9"/>
            <w:tcBorders/>
          </w:tcPr>
          <w:p>
            <w:pPr>
              <w:pStyle w:val="Normal"/>
              <w:widowControl/>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695" w:type="dxa"/>
            <w:gridSpan w:val="9"/>
            <w:tcBorders/>
          </w:tcPr>
          <w:p>
            <w:pPr>
              <w:pStyle w:val="Normal"/>
              <w:widowControl/>
              <w:autoSpaceDE w:val="false"/>
              <w:ind w:firstLine="700"/>
              <w:rPr>
                <w:rFonts w:ascii="Times New Roman" w:hAnsi="Times New Roman" w:cs="Times New Roman"/>
                <w:sz w:val="22"/>
                <w:szCs w:val="22"/>
              </w:rPr>
            </w:pPr>
            <w:r>
              <w:rPr>
                <w:rFonts w:cs="Times New Roman" w:ascii="Times New Roman" w:hAnsi="Times New Roman"/>
                <w:sz w:val="22"/>
                <w:szCs w:val="22"/>
              </w:rPr>
              <w:t>Ответственные представители Исполнителя:</w:t>
            </w:r>
          </w:p>
        </w:tc>
      </w:tr>
      <w:tr>
        <w:trPr/>
        <w:tc>
          <w:tcPr>
            <w:tcW w:w="728"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67" w:type="dxa"/>
            <w:gridSpan w:val="8"/>
            <w:tcBorders>
              <w:bottom w:val="single" w:sz="4"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328" w:type="dxa"/>
            <w:gridSpan w:val="7"/>
            <w:tcBorders/>
          </w:tcPr>
          <w:p>
            <w:pPr>
              <w:pStyle w:val="Normal"/>
              <w:widowControl/>
              <w:autoSpaceDE w:val="false"/>
              <w:ind w:firstLine="700"/>
              <w:rPr>
                <w:rFonts w:ascii="Times New Roman" w:hAnsi="Times New Roman" w:cs="Times New Roman"/>
                <w:sz w:val="22"/>
                <w:szCs w:val="22"/>
              </w:rPr>
            </w:pPr>
            <w:r>
              <w:rPr>
                <w:rFonts w:cs="Times New Roman" w:ascii="Times New Roman" w:hAnsi="Times New Roman"/>
                <w:sz w:val="22"/>
                <w:szCs w:val="22"/>
              </w:rPr>
              <w:t>по техническим вопросам:</w:t>
            </w:r>
          </w:p>
        </w:tc>
        <w:tc>
          <w:tcPr>
            <w:tcW w:w="6367" w:type="dxa"/>
            <w:gridSpan w:val="2"/>
            <w:tcBorders>
              <w:top w:val="single" w:sz="4" w:space="0" w:color="000000"/>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19. РЕКВИЗИТЫ СТОРОН</w:t>
      </w:r>
    </w:p>
    <w:p>
      <w:pPr>
        <w:pStyle w:val="Normal"/>
        <w:widowContro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0" w:type="dxa"/>
        <w:jc w:val="left"/>
        <w:tblInd w:w="0" w:type="dxa"/>
        <w:tblLayout w:type="fixed"/>
        <w:tblCellMar>
          <w:top w:w="0" w:type="dxa"/>
          <w:left w:w="105" w:type="dxa"/>
          <w:bottom w:w="0" w:type="dxa"/>
          <w:right w:w="105" w:type="dxa"/>
        </w:tblCellMar>
      </w:tblPr>
      <w:tblGrid>
        <w:gridCol w:w="2200"/>
        <w:gridCol w:w="237"/>
        <w:gridCol w:w="1863"/>
        <w:gridCol w:w="500"/>
        <w:gridCol w:w="2300"/>
        <w:gridCol w:w="300"/>
        <w:gridCol w:w="2000"/>
        <w:gridCol w:w="350"/>
      </w:tblGrid>
      <w:tr>
        <w:trPr/>
        <w:tc>
          <w:tcPr>
            <w:tcW w:w="4800" w:type="dxa"/>
            <w:gridSpan w:val="4"/>
            <w:tcBorders/>
          </w:tcPr>
          <w:p>
            <w:pPr>
              <w:pStyle w:val="Tab"/>
              <w:jc w:val="center"/>
              <w:rPr>
                <w:rFonts w:ascii="Times New Roman" w:hAnsi="Times New Roman" w:cs="Times New Roman"/>
                <w:sz w:val="22"/>
                <w:szCs w:val="22"/>
              </w:rPr>
            </w:pPr>
            <w:r>
              <w:rPr>
                <w:rFonts w:cs="Times New Roman" w:ascii="Times New Roman" w:hAnsi="Times New Roman"/>
                <w:sz w:val="22"/>
                <w:szCs w:val="22"/>
              </w:rPr>
              <w:t>От Заказчика:</w:t>
            </w:r>
          </w:p>
        </w:tc>
        <w:tc>
          <w:tcPr>
            <w:tcW w:w="4950" w:type="dxa"/>
            <w:gridSpan w:val="4"/>
            <w:tcBorders/>
          </w:tcPr>
          <w:p>
            <w:pPr>
              <w:pStyle w:val="Tab"/>
              <w:jc w:val="center"/>
              <w:rPr>
                <w:rFonts w:ascii="Times New Roman" w:hAnsi="Times New Roman" w:cs="Times New Roman"/>
                <w:sz w:val="22"/>
                <w:szCs w:val="22"/>
              </w:rPr>
            </w:pPr>
            <w:r>
              <w:rPr>
                <w:rFonts w:cs="Times New Roman" w:ascii="Times New Roman" w:hAnsi="Times New Roman"/>
                <w:sz w:val="22"/>
                <w:szCs w:val="22"/>
              </w:rPr>
              <w:t>От Исполнителя:</w:t>
            </w:r>
          </w:p>
        </w:tc>
      </w:tr>
      <w:tr>
        <w:trPr/>
        <w:tc>
          <w:tcPr>
            <w:tcW w:w="2200" w:type="dxa"/>
            <w:tcBorders>
              <w:bottom w:val="single" w:sz="4" w:space="0" w:color="000000"/>
            </w:tcBorders>
          </w:tcPr>
          <w:p>
            <w:pPr>
              <w:pStyle w:val="Tab"/>
              <w:snapToGrid w:val="false"/>
              <w:rPr>
                <w:rFonts w:ascii="Times New Roman" w:hAnsi="Times New Roman" w:cs="Times New Roman"/>
                <w:sz w:val="22"/>
                <w:szCs w:val="22"/>
              </w:rPr>
            </w:pPr>
            <w:r>
              <w:rPr>
                <w:rFonts w:cs="Times New Roman" w:ascii="Times New Roman" w:hAnsi="Times New Roman"/>
                <w:sz w:val="22"/>
                <w:szCs w:val="22"/>
              </w:rPr>
            </w:r>
          </w:p>
        </w:tc>
        <w:tc>
          <w:tcPr>
            <w:tcW w:w="237" w:type="dxa"/>
            <w:tcBorders/>
          </w:tcPr>
          <w:p>
            <w:pPr>
              <w:pStyle w:val="Tab"/>
              <w:rPr>
                <w:rFonts w:ascii="Times New Roman" w:hAnsi="Times New Roman" w:cs="Times New Roman"/>
                <w:sz w:val="22"/>
                <w:szCs w:val="22"/>
              </w:rPr>
            </w:pPr>
            <w:r>
              <w:rPr>
                <w:rFonts w:cs="Times New Roman" w:ascii="Times New Roman" w:hAnsi="Times New Roman"/>
                <w:sz w:val="22"/>
                <w:szCs w:val="22"/>
              </w:rPr>
              <w:t>/</w:t>
            </w:r>
          </w:p>
        </w:tc>
        <w:tc>
          <w:tcPr>
            <w:tcW w:w="1863" w:type="dxa"/>
            <w:tcBorders>
              <w:bottom w:val="single" w:sz="4" w:space="0" w:color="000000"/>
            </w:tcBorders>
          </w:tcPr>
          <w:p>
            <w:pPr>
              <w:pStyle w:val="Tab"/>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tcPr>
          <w:p>
            <w:pPr>
              <w:pStyle w:val="Tab"/>
              <w:rPr>
                <w:rFonts w:ascii="Times New Roman" w:hAnsi="Times New Roman" w:cs="Times New Roman"/>
                <w:sz w:val="22"/>
                <w:szCs w:val="22"/>
              </w:rPr>
            </w:pPr>
            <w:r>
              <w:rPr>
                <w:rFonts w:cs="Times New Roman" w:ascii="Times New Roman" w:hAnsi="Times New Roman"/>
                <w:sz w:val="22"/>
                <w:szCs w:val="22"/>
              </w:rPr>
              <w:t>/</w:t>
            </w:r>
          </w:p>
        </w:tc>
        <w:tc>
          <w:tcPr>
            <w:tcW w:w="2300" w:type="dxa"/>
            <w:tcBorders>
              <w:bottom w:val="single" w:sz="4" w:space="0" w:color="000000"/>
            </w:tcBorders>
          </w:tcPr>
          <w:p>
            <w:pPr>
              <w:pStyle w:val="Tab"/>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Tab"/>
              <w:rPr>
                <w:rFonts w:ascii="Times New Roman" w:hAnsi="Times New Roman" w:cs="Times New Roman"/>
                <w:sz w:val="22"/>
                <w:szCs w:val="22"/>
              </w:rPr>
            </w:pPr>
            <w:r>
              <w:rPr>
                <w:rFonts w:cs="Times New Roman" w:ascii="Times New Roman" w:hAnsi="Times New Roman"/>
                <w:sz w:val="22"/>
                <w:szCs w:val="22"/>
              </w:rPr>
              <w:t>/</w:t>
            </w:r>
          </w:p>
        </w:tc>
        <w:tc>
          <w:tcPr>
            <w:tcW w:w="2000" w:type="dxa"/>
            <w:tcBorders>
              <w:bottom w:val="single" w:sz="4" w:space="0" w:color="000000"/>
            </w:tcBorders>
          </w:tcPr>
          <w:p>
            <w:pPr>
              <w:pStyle w:val="Tab"/>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0" w:type="dxa"/>
            <w:tcBorders/>
          </w:tcPr>
          <w:p>
            <w:pPr>
              <w:pStyle w:val="Tab"/>
              <w:rPr>
                <w:rFonts w:ascii="Times New Roman" w:hAnsi="Times New Roman" w:cs="Times New Roman"/>
                <w:sz w:val="22"/>
                <w:szCs w:val="22"/>
              </w:rPr>
            </w:pPr>
            <w:r>
              <w:rPr>
                <w:rFonts w:cs="Times New Roman" w:ascii="Times New Roman" w:hAnsi="Times New Roman"/>
                <w:sz w:val="22"/>
                <w:szCs w:val="22"/>
              </w:rPr>
              <w:t>/</w:t>
            </w:r>
          </w:p>
        </w:tc>
      </w:tr>
      <w:tr>
        <w:trPr/>
        <w:tc>
          <w:tcPr>
            <w:tcW w:w="4800" w:type="dxa"/>
            <w:gridSpan w:val="4"/>
            <w:tcBorders/>
          </w:tcPr>
          <w:p>
            <w:pPr>
              <w:pStyle w:val="Tab"/>
              <w:snapToGrid w:val="false"/>
              <w:rPr>
                <w:rFonts w:ascii="Times New Roman" w:hAnsi="Times New Roman" w:cs="Times New Roman"/>
                <w:sz w:val="22"/>
                <w:szCs w:val="22"/>
              </w:rPr>
            </w:pPr>
            <w:r>
              <w:rPr>
                <w:rFonts w:cs="Times New Roman" w:ascii="Times New Roman" w:hAnsi="Times New Roman"/>
                <w:sz w:val="22"/>
                <w:szCs w:val="22"/>
              </w:rPr>
            </w:r>
          </w:p>
          <w:p>
            <w:pPr>
              <w:pStyle w:val="Tab"/>
              <w:rPr>
                <w:rFonts w:ascii="Times New Roman" w:hAnsi="Times New Roman" w:cs="Times New Roman"/>
                <w:sz w:val="22"/>
                <w:szCs w:val="22"/>
              </w:rPr>
            </w:pPr>
            <w:r>
              <w:rPr>
                <w:rFonts w:cs="Times New Roman" w:ascii="Times New Roman" w:hAnsi="Times New Roman"/>
                <w:sz w:val="22"/>
                <w:szCs w:val="22"/>
              </w:rPr>
            </w:r>
          </w:p>
          <w:p>
            <w:pPr>
              <w:pStyle w:val="Tab"/>
              <w:rPr>
                <w:rFonts w:ascii="Times New Roman" w:hAnsi="Times New Roman" w:cs="Times New Roman"/>
                <w:sz w:val="22"/>
                <w:szCs w:val="22"/>
              </w:rPr>
            </w:pPr>
            <w:r>
              <w:rPr>
                <w:rFonts w:cs="Times New Roman" w:ascii="Times New Roman" w:hAnsi="Times New Roman"/>
                <w:sz w:val="22"/>
                <w:szCs w:val="22"/>
              </w:rPr>
            </w:r>
          </w:p>
          <w:p>
            <w:pPr>
              <w:pStyle w:val="Tab"/>
              <w:rPr/>
            </w:pPr>
            <w:r>
              <w:rPr>
                <w:rFonts w:cs="Times New Roman" w:ascii="Times New Roman" w:hAnsi="Times New Roman"/>
                <w:sz w:val="22"/>
                <w:szCs w:val="22"/>
              </w:rPr>
              <w:t>"</w:t>
            </w:r>
            <w:r>
              <w:rPr>
                <w:rFonts w:cs="Times New Roman" w:ascii="Times New Roman" w:hAnsi="Times New Roman"/>
                <w:sz w:val="22"/>
                <w:szCs w:val="22"/>
                <w:u w:val="single"/>
              </w:rPr>
              <w:t>    </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20</w:t>
            </w:r>
            <w:r>
              <w:rPr>
                <w:rFonts w:cs="Times New Roman" w:ascii="Times New Roman" w:hAnsi="Times New Roman"/>
                <w:sz w:val="22"/>
                <w:szCs w:val="22"/>
                <w:u w:val="single"/>
              </w:rPr>
              <w:t>    </w:t>
            </w:r>
            <w:r>
              <w:rPr>
                <w:rFonts w:cs="Times New Roman" w:ascii="Times New Roman" w:hAnsi="Times New Roman"/>
                <w:sz w:val="22"/>
                <w:szCs w:val="22"/>
              </w:rPr>
              <w:t xml:space="preserve"> г.</w:t>
            </w:r>
          </w:p>
          <w:p>
            <w:pPr>
              <w:pStyle w:val="Tab"/>
              <w:rPr>
                <w:rFonts w:ascii="Times New Roman" w:hAnsi="Times New Roman" w:cs="Times New Roman"/>
                <w:sz w:val="22"/>
                <w:szCs w:val="22"/>
              </w:rPr>
            </w:pPr>
            <w:r>
              <w:rPr>
                <w:rFonts w:cs="Times New Roman" w:ascii="Times New Roman" w:hAnsi="Times New Roman"/>
                <w:sz w:val="22"/>
                <w:szCs w:val="22"/>
              </w:rPr>
            </w:r>
          </w:p>
          <w:p>
            <w:pPr>
              <w:pStyle w:val="Tab"/>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tc>
        <w:tc>
          <w:tcPr>
            <w:tcW w:w="4950" w:type="dxa"/>
            <w:gridSpan w:val="4"/>
            <w:tcBorders/>
          </w:tcPr>
          <w:p>
            <w:pPr>
              <w:pStyle w:val="Tab"/>
              <w:snapToGrid w:val="false"/>
              <w:rPr>
                <w:rFonts w:ascii="Times New Roman" w:hAnsi="Times New Roman" w:cs="Times New Roman"/>
                <w:sz w:val="22"/>
                <w:szCs w:val="22"/>
              </w:rPr>
            </w:pPr>
            <w:r>
              <w:rPr>
                <w:rFonts w:cs="Times New Roman" w:ascii="Times New Roman" w:hAnsi="Times New Roman"/>
                <w:sz w:val="22"/>
                <w:szCs w:val="22"/>
              </w:rPr>
            </w:r>
          </w:p>
          <w:p>
            <w:pPr>
              <w:pStyle w:val="Tab"/>
              <w:rPr>
                <w:rFonts w:ascii="Times New Roman" w:hAnsi="Times New Roman" w:cs="Times New Roman"/>
                <w:sz w:val="22"/>
                <w:szCs w:val="22"/>
              </w:rPr>
            </w:pPr>
            <w:r>
              <w:rPr>
                <w:rFonts w:cs="Times New Roman" w:ascii="Times New Roman" w:hAnsi="Times New Roman"/>
                <w:sz w:val="22"/>
                <w:szCs w:val="22"/>
              </w:rPr>
            </w:r>
          </w:p>
          <w:p>
            <w:pPr>
              <w:pStyle w:val="Tab"/>
              <w:rPr>
                <w:rFonts w:ascii="Times New Roman" w:hAnsi="Times New Roman" w:cs="Times New Roman"/>
                <w:sz w:val="22"/>
                <w:szCs w:val="22"/>
              </w:rPr>
            </w:pPr>
            <w:r>
              <w:rPr>
                <w:rFonts w:cs="Times New Roman" w:ascii="Times New Roman" w:hAnsi="Times New Roman"/>
                <w:sz w:val="22"/>
                <w:szCs w:val="22"/>
              </w:rPr>
            </w:r>
          </w:p>
          <w:p>
            <w:pPr>
              <w:pStyle w:val="Tab"/>
              <w:rPr/>
            </w:pPr>
            <w:r>
              <w:rPr>
                <w:rFonts w:cs="Times New Roman" w:ascii="Times New Roman" w:hAnsi="Times New Roman"/>
                <w:sz w:val="22"/>
                <w:szCs w:val="22"/>
              </w:rPr>
              <w:t>"</w:t>
            </w:r>
            <w:r>
              <w:rPr>
                <w:rFonts w:cs="Times New Roman" w:ascii="Times New Roman" w:hAnsi="Times New Roman"/>
                <w:sz w:val="22"/>
                <w:szCs w:val="22"/>
                <w:u w:val="single"/>
              </w:rPr>
              <w:t>    </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20</w:t>
            </w:r>
            <w:r>
              <w:rPr>
                <w:rFonts w:cs="Times New Roman" w:ascii="Times New Roman" w:hAnsi="Times New Roman"/>
                <w:sz w:val="22"/>
                <w:szCs w:val="22"/>
                <w:u w:val="single"/>
              </w:rPr>
              <w:t>    </w:t>
            </w:r>
            <w:r>
              <w:rPr>
                <w:rFonts w:cs="Times New Roman" w:ascii="Times New Roman" w:hAnsi="Times New Roman"/>
                <w:sz w:val="22"/>
                <w:szCs w:val="22"/>
              </w:rPr>
              <w:t xml:space="preserve"> г.</w:t>
            </w:r>
          </w:p>
          <w:p>
            <w:pPr>
              <w:pStyle w:val="Tab"/>
              <w:rPr>
                <w:rFonts w:ascii="Times New Roman" w:hAnsi="Times New Roman" w:cs="Times New Roman"/>
                <w:sz w:val="22"/>
                <w:szCs w:val="22"/>
              </w:rPr>
            </w:pPr>
            <w:r>
              <w:rPr>
                <w:rFonts w:cs="Times New Roman" w:ascii="Times New Roman" w:hAnsi="Times New Roman"/>
                <w:sz w:val="22"/>
                <w:szCs w:val="22"/>
              </w:rPr>
            </w:r>
          </w:p>
          <w:p>
            <w:pPr>
              <w:pStyle w:val="Tab"/>
              <w:rPr>
                <w:rFonts w:ascii="Times New Roman" w:hAnsi="Times New Roman" w:cs="Times New Roman"/>
                <w:sz w:val="22"/>
                <w:szCs w:val="22"/>
              </w:rPr>
            </w:pPr>
            <w:r>
              <w:rPr>
                <w:rFonts w:cs="Times New Roman" w:ascii="Times New Roman" w:hAnsi="Times New Roman"/>
                <w:sz w:val="22"/>
                <w:szCs w:val="22"/>
              </w:rPr>
              <w:t xml:space="preserve">МП </w:t>
            </w:r>
          </w:p>
        </w:tc>
      </w:tr>
    </w:tbl>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Указывается процент экономии, определенный по результатам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16"/>
      <w:jc w:val="left"/>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w w:val="150"/>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rPr>
  </w:style>
  <w:style w:type="character" w:styleId="Style7">
    <w:name w:val="Основной шрифт абзаца"/>
    <w:qFormat/>
    <w:rPr/>
  </w:style>
  <w:style w:type="character" w:styleId="StrongEmphasis">
    <w:name w:val="Strong"/>
    <w:basedOn w:val="Style7"/>
    <w:qFormat/>
    <w:rPr>
      <w:b/>
      <w:bCs/>
    </w:rPr>
  </w:style>
  <w:style w:type="character" w:styleId="Style8">
    <w:name w:val="номер страницы"/>
    <w:basedOn w:val="Style7"/>
    <w:qFormat/>
    <w:rPr/>
  </w:style>
  <w:style w:type="character" w:styleId="PageNumber">
    <w:name w:val="Page Number"/>
    <w:basedOn w:val="Style7"/>
    <w:rPr/>
  </w:style>
  <w:style w:type="character" w:styleId="Style9">
    <w:name w:val="Основной шрифт"/>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suppressAutoHyphens w:val="true"/>
      <w:spacing w:before="240" w:after="60"/>
      <w:jc w:val="left"/>
      <w:outlineLvl w:val="9"/>
    </w:pPr>
    <w:rPr>
      <w:kern w:val="2"/>
      <w:sz w:val="32"/>
      <w:szCs w:val="32"/>
    </w:rPr>
  </w:style>
  <w:style w:type="paragraph" w:styleId="TextBody">
    <w:name w:val="Body Text"/>
    <w:basedOn w:val="Normal"/>
    <w:pPr>
      <w:spacing w:before="0" w:after="0"/>
      <w:ind w:firstLine="720"/>
      <w:jc w:val="center"/>
    </w:pPr>
    <w:rPr/>
  </w:style>
  <w:style w:type="paragraph" w:styleId="List">
    <w:name w:val="List"/>
    <w:basedOn w:val="Normal"/>
    <w:pPr>
      <w:widowControl w:val="fals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а"/>
    <w:basedOn w:val="Normal"/>
    <w:qFormat/>
    <w:pPr>
      <w:widowControl w:val="false"/>
      <w:autoSpaceDE w:val="false"/>
      <w:spacing w:before="0" w:after="0"/>
      <w:ind w:firstLine="567"/>
    </w:pPr>
    <w:rPr>
      <w:rFonts w:ascii="Arial" w:hAnsi="Arial" w:cs="Arial"/>
      <w:sz w:val="20"/>
      <w:szCs w:val="20"/>
    </w:rPr>
  </w:style>
  <w:style w:type="paragraph" w:styleId="Style11">
    <w:name w:val="Заголовок"/>
    <w:basedOn w:val="Normal"/>
    <w:qFormat/>
    <w:pPr>
      <w:keepNext w:val="true"/>
      <w:keepLines/>
      <w:widowControl w:val="false"/>
      <w:autoSpaceDE w:val="false"/>
      <w:jc w:val="center"/>
    </w:pPr>
    <w:rPr>
      <w:rFonts w:cs="Arial"/>
      <w:b/>
      <w:bCs/>
      <w:color w:val="0000FF"/>
      <w:szCs w:val="20"/>
    </w:rPr>
  </w:style>
  <w:style w:type="paragraph" w:styleId="1">
    <w:name w:val="Стиль1"/>
    <w:basedOn w:val="Normal"/>
    <w:qFormat/>
    <w:pPr>
      <w:widowControl w:val="false"/>
      <w:autoSpaceDE w:val="false"/>
      <w:spacing w:before="0" w:after="0"/>
    </w:pPr>
    <w:rPr>
      <w:rFonts w:ascii="Arial" w:hAnsi="Arial" w:cs="Arial"/>
      <w:sz w:val="20"/>
      <w:szCs w:val="20"/>
    </w:rPr>
  </w:style>
  <w:style w:type="paragraph" w:styleId="Style12">
    <w:name w:val="та блица"/>
    <w:basedOn w:val="Normal"/>
    <w:qFormat/>
    <w:pPr>
      <w:autoSpaceDE w:val="false"/>
      <w:spacing w:before="0" w:after="0"/>
      <w:jc w:val="both"/>
    </w:pPr>
    <w:rPr>
      <w:rFonts w:ascii="Arial" w:hAnsi="Arial" w:cs="Arial"/>
      <w:sz w:val="20"/>
      <w:szCs w:val="20"/>
    </w:rPr>
  </w:style>
  <w:style w:type="paragraph" w:styleId="11">
    <w:name w:val="таблица 1"/>
    <w:basedOn w:val="Normal"/>
    <w:qFormat/>
    <w:pPr>
      <w:widowControl w:val="false"/>
      <w:autoSpaceDE w:val="false"/>
      <w:spacing w:before="0" w:after="0"/>
      <w:ind w:firstLine="567"/>
    </w:pPr>
    <w:rPr>
      <w:rFonts w:ascii="Arial" w:hAnsi="Arial" w:cs="Arial"/>
      <w:sz w:val="20"/>
      <w:szCs w:val="20"/>
    </w:rPr>
  </w:style>
  <w:style w:type="paragraph" w:styleId="Style13">
    <w:name w:val="таб"/>
    <w:basedOn w:val="Normal"/>
    <w:qFormat/>
    <w:pPr>
      <w:widowControl w:val="false"/>
      <w:autoSpaceDE w:val="false"/>
      <w:spacing w:before="0" w:after="0"/>
    </w:pPr>
    <w:rPr>
      <w:rFonts w:ascii="Arial" w:hAnsi="Arial" w:cs="Arial"/>
      <w:sz w:val="20"/>
      <w:szCs w:val="20"/>
    </w:rPr>
  </w:style>
  <w:style w:type="paragraph" w:styleId="Style14">
    <w:name w:val="Таблица"/>
    <w:basedOn w:val="Normal"/>
    <w:qFormat/>
    <w:pPr>
      <w:widowControl w:val="false"/>
      <w:autoSpaceDE w:val="false"/>
      <w:spacing w:before="0" w:after="0"/>
      <w:ind w:firstLine="567"/>
      <w:jc w:val="both"/>
    </w:pPr>
    <w:rPr>
      <w:rFonts w:ascii="Arial" w:hAnsi="Arial" w:cs="Arial"/>
      <w:sz w:val="20"/>
      <w:szCs w:val="20"/>
    </w:rPr>
  </w:style>
  <w:style w:type="paragraph" w:styleId="Tab">
    <w:name w:val="tab"/>
    <w:basedOn w:val="Normal"/>
    <w:qFormat/>
    <w:pPr>
      <w:ind w:hanging="0"/>
      <w:jc w:val="left"/>
    </w:pPr>
    <w:rPr/>
  </w:style>
  <w:style w:type="paragraph" w:styleId="Style15">
    <w:name w:val="заголовок"/>
    <w:basedOn w:val="Normal"/>
    <w:qFormat/>
    <w:pPr>
      <w:ind w:hanging="0"/>
      <w:jc w:val="center"/>
    </w:pPr>
    <w:rPr>
      <w:b/>
      <w:color w:val="0000FF"/>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2">
    <w:name w:val="Заголовок_1"/>
    <w:basedOn w:val="Normal1"/>
    <w:qFormat/>
    <w:pPr>
      <w:ind w:hanging="0"/>
      <w:jc w:val="center"/>
    </w:pPr>
    <w:rPr>
      <w:b/>
    </w:rPr>
  </w:style>
  <w:style w:type="paragraph" w:styleId="Style16">
    <w:name w:val="Старорусский"/>
    <w:basedOn w:val="Normal"/>
    <w:qFormat/>
    <w:pPr>
      <w:shd w:fill="FFFFFF" w:val="clear"/>
    </w:pPr>
    <w:rPr>
      <w:rFonts w:ascii="Palatino Linotype" w:hAnsi="Palatino Linotype" w:cs="Palatino Linotype"/>
      <w:color w:val="000000"/>
    </w:rPr>
  </w:style>
  <w:style w:type="paragraph" w:styleId="TextBodyIndent">
    <w:name w:val="Body Text Indent"/>
    <w:basedOn w:val="Normal"/>
    <w:pPr>
      <w:spacing w:before="60" w:after="60"/>
      <w:jc w:val="both"/>
    </w:pPr>
    <w:rPr>
      <w:color w:val="FF0000"/>
    </w:rPr>
  </w:style>
  <w:style w:type="paragraph" w:styleId="3">
    <w:name w:val="Основной текст с отступом 3"/>
    <w:basedOn w:val="Normal"/>
    <w:qFormat/>
    <w:pPr>
      <w:spacing w:before="60" w:after="0"/>
      <w:ind w:firstLine="709"/>
      <w:jc w:val="both"/>
    </w:pPr>
    <w:rPr/>
  </w:style>
  <w:style w:type="paragraph" w:styleId="Style17">
    <w:name w:val="извлечение"/>
    <w:basedOn w:val="Normal"/>
    <w:qFormat/>
    <w:pPr>
      <w:ind w:hanging="0"/>
      <w:jc w:val="center"/>
    </w:pPr>
    <w:rPr/>
  </w:style>
  <w:style w:type="paragraph" w:styleId="2">
    <w:name w:val="Стиль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rFonts w:ascii="Times New Roman" w:hAnsi="Times New Roman" w:cs="Times New Roman"/>
      <w:sz w:val="24"/>
    </w:rPr>
  </w:style>
  <w:style w:type="paragraph" w:styleId="Contents1">
    <w:name w:val="TOC 1"/>
    <w:basedOn w:val="Normal"/>
    <w:next w:val="Normal"/>
    <w:pPr>
      <w:spacing w:before="120" w:after="120"/>
    </w:pPr>
    <w:rPr>
      <w:b/>
      <w:bCs/>
      <w:caps/>
      <w:sz w:val="20"/>
      <w:szCs w:val="20"/>
    </w:rPr>
  </w:style>
  <w:style w:type="paragraph" w:styleId="21">
    <w:name w:val="Основной текст 2"/>
    <w:basedOn w:val="Normal"/>
    <w:qFormat/>
    <w:pPr>
      <w:spacing w:before="0" w:after="0"/>
      <w:jc w:val="both"/>
    </w:pPr>
    <w:rPr/>
  </w:style>
  <w:style w:type="paragraph" w:styleId="31">
    <w:name w:val="Основной текст 3"/>
    <w:basedOn w:val="Normal"/>
    <w:qFormat/>
    <w:pPr>
      <w:spacing w:before="0" w:after="0"/>
      <w:jc w:val="center"/>
    </w:pPr>
    <w:rPr>
      <w:b/>
      <w:bCs/>
      <w:sz w:val="28"/>
      <w:szCs w:val="28"/>
    </w:rPr>
  </w:style>
  <w:style w:type="paragraph" w:styleId="22">
    <w:name w:val="Основной текст с отступом 2"/>
    <w:basedOn w:val="Normal"/>
    <w:qFormat/>
    <w:pPr>
      <w:spacing w:before="60" w:after="0"/>
      <w:ind w:right="-908" w:firstLine="709"/>
      <w:jc w:val="both"/>
    </w:pPr>
    <w:rPr>
      <w:sz w:val="28"/>
      <w:szCs w:val="28"/>
    </w:rPr>
  </w:style>
  <w:style w:type="paragraph" w:styleId="Style18">
    <w:name w:val="Схема документа"/>
    <w:basedOn w:val="Normal"/>
    <w:qFormat/>
    <w:pPr>
      <w:shd w:fill="000080" w:val="clear"/>
      <w:spacing w:before="0" w:after="0"/>
    </w:pPr>
    <w:rPr>
      <w:rFonts w:ascii="Tahoma" w:hAnsi="Tahoma" w:cs="Tahoma"/>
      <w:sz w:val="20"/>
      <w:szCs w:val="20"/>
    </w:rPr>
  </w:style>
  <w:style w:type="paragraph" w:styleId="Style19">
    <w:name w:val="Текст"/>
    <w:basedOn w:val="Normal"/>
    <w:qFormat/>
    <w:pPr>
      <w:spacing w:before="0" w:after="0"/>
      <w:ind w:firstLine="720"/>
      <w:jc w:val="both"/>
    </w:pPr>
    <w:rPr>
      <w:rFonts w:ascii="Courier New" w:hAnsi="Courier New" w:cs="Courier New"/>
      <w:sz w:val="20"/>
      <w:szCs w:val="20"/>
    </w:rPr>
  </w:style>
  <w:style w:type="paragraph" w:styleId="Style20">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Style21">
    <w:name w:val="обычный"/>
    <w:basedOn w:val="Normal1"/>
    <w:qFormat/>
    <w:pPr>
      <w:ind w:firstLine="567"/>
    </w:pPr>
    <w:rPr/>
  </w:style>
  <w:style w:type="paragraph" w:styleId="13">
    <w:name w:val="заголовок1"/>
    <w:basedOn w:val="Normal1"/>
    <w:qFormat/>
    <w:pPr>
      <w:jc w:val="center"/>
    </w:pPr>
    <w:rPr>
      <w:b/>
      <w:color w:val="3366FF"/>
    </w:rPr>
  </w:style>
  <w:style w:type="paragraph" w:styleId="Style22">
    <w:name w:val="Обычный_по_ширине"/>
    <w:basedOn w:val="Normal"/>
    <w:qFormat/>
    <w:pPr>
      <w:autoSpaceDE w:val="false"/>
      <w:spacing w:before="120" w:after="0"/>
      <w:ind w:firstLine="720"/>
      <w:jc w:val="both"/>
    </w:pPr>
    <w:rPr/>
  </w:style>
  <w:style w:type="paragraph" w:styleId="Contents2">
    <w:name w:val="TOC 2"/>
    <w:basedOn w:val="Normal"/>
    <w:next w:val="Normal"/>
    <w:pPr>
      <w:tabs>
        <w:tab w:val="clear" w:pos="720"/>
        <w:tab w:val="right" w:pos="10082" w:leader="dot"/>
      </w:tabs>
      <w:spacing w:before="60" w:after="0"/>
      <w:ind w:left="238" w:firstLine="720"/>
    </w:pPr>
    <w:rPr>
      <w:lang w:val="en-US" w:eastAsia="en-US"/>
    </w:rPr>
  </w:style>
  <w:style w:type="paragraph" w:styleId="Contents3">
    <w:name w:val="TOC 3"/>
    <w:basedOn w:val="Normal"/>
    <w:next w:val="Normal"/>
    <w:pPr>
      <w:tabs>
        <w:tab w:val="clear" w:pos="720"/>
        <w:tab w:val="right" w:pos="10082" w:leader="dot"/>
      </w:tabs>
      <w:spacing w:before="60" w:after="0"/>
      <w:ind w:left="482" w:firstLine="720"/>
    </w:pPr>
    <w:rPr>
      <w:lang w:val="en-US" w:eastAsia="en-US"/>
    </w:rPr>
  </w:style>
  <w:style w:type="paragraph" w:styleId="Style23">
    <w:name w:val="изменения"/>
    <w:basedOn w:val="Normal"/>
    <w:qFormat/>
    <w:pPr>
      <w:ind w:hanging="0"/>
      <w:jc w:val="center"/>
    </w:pPr>
    <w:rPr/>
  </w:style>
  <w:style w:type="paragraph" w:styleId="Style24">
    <w:name w:val="издательство"/>
    <w:basedOn w:val="Normal"/>
    <w:qFormat/>
    <w:pPr>
      <w:ind w:hanging="0"/>
      <w:jc w:val="center"/>
    </w:pPr>
    <w:rPr>
      <w:i/>
    </w:rPr>
  </w:style>
  <w:style w:type="paragraph" w:styleId="Style25">
    <w:name w:val="статья"/>
    <w:basedOn w:val="Normal"/>
    <w:qFormat/>
    <w:pPr>
      <w:ind w:hanging="0"/>
    </w:pPr>
    <w:rPr>
      <w:b/>
    </w:rPr>
  </w:style>
  <w:style w:type="paragraph" w:styleId="14">
    <w:name w:val="заголовок 1"/>
    <w:basedOn w:val="Normal"/>
    <w:next w:val="Normal"/>
    <w:qFormat/>
    <w:pPr>
      <w:widowControl/>
      <w:autoSpaceDE w:val="true"/>
      <w:ind w:left="1134" w:right="1134" w:hanging="0"/>
      <w:jc w:val="center"/>
    </w:pPr>
    <w:rPr>
      <w:b/>
      <w:kern w:val="2"/>
    </w:rPr>
  </w:style>
  <w:style w:type="paragraph" w:styleId="106">
    <w:name w:val="Стиль Первая строка:  106 см"/>
    <w:basedOn w:val="Normal"/>
    <w:qFormat/>
    <w:pPr/>
    <w:rPr/>
  </w:style>
  <w:style w:type="paragraph" w:styleId="Style26">
    <w:name w:val="жк"/>
    <w:basedOn w:val="Normal"/>
    <w:qFormat/>
    <w:pPr/>
    <w:rPr>
      <w:b/>
      <w:u w:val="single"/>
    </w:rPr>
  </w:style>
  <w:style w:type="paragraph" w:styleId="Style27">
    <w:name w:val="Обычный (веб)"/>
    <w:basedOn w:val="Normal"/>
    <w:qFormat/>
    <w:pPr>
      <w:spacing w:lineRule="auto" w:line="360" w:before="100" w:after="100"/>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1:00Z</dcterms:created>
  <dc:creator>Гапеенко Л.А.</dc:creator>
  <dc:description>Электронная форма документа подготовлена АО "Информационная компания "Кодекс"</dc:description>
  <cp:keywords/>
  <dc:language>en-US</dc:language>
  <cp:lastModifiedBy>User</cp:lastModifiedBy>
  <dcterms:modified xsi:type="dcterms:W3CDTF">2017-03-20T15:31:00Z</dcterms:modified>
  <cp:revision>12</cp:revision>
  <dc:subject/>
  <dc:title>Приложение N 2 </dc:title>
</cp:coreProperties>
</file>