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6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Основным положениям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онирования розничных рынков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ой энергии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ным постановлением Правительства РФ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4.05.2012 N 422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полнительно включено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Правительств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.12.2020 N 2184)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а-передачи в эксплуатацию приборов учета</w:t>
      </w:r>
    </w:p>
    <w:p>
      <w:pPr>
        <w:pStyle w:val="Normal"/>
        <w:widowControl/>
        <w:tabs>
          <w:tab w:val="clear" w:pos="720"/>
          <w:tab w:val="left" w:pos="230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 </w:t>
        <w:tab/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г. 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 </w:t>
        <w:tab/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и время проведения </w:t>
      </w:r>
    </w:p>
    <w:p>
      <w:pPr>
        <w:pStyle w:val="Normal"/>
        <w:widowControl/>
        <w:tabs>
          <w:tab w:val="clear" w:pos="720"/>
          <w:tab w:val="left" w:pos="42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и в эксплуатацию: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2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г.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" часов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минут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гласно настоящему акту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1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застройщика, ИНН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 представителя застройщика)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гарантирующего поставщика, ИНН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 представителя гарантирующего поставщика)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ял следующее оборудование: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 Сведения о коллективных (общедомовых) приборах учета, установленных в многоквартирном доме (заполняются по каждому коллективному (общедомовому) прибору учета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56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установки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визиты акта допуска к эксплуатации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визиты переданного паспорта прибора учета 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нформация о знаках визуального контроля (пломбах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7"/>
        <w:gridCol w:w="1590"/>
        <w:gridCol w:w="4993"/>
      </w:tblGrid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установки пломбы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пломбы 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организации, установившей пломбу </w:t>
            </w:r>
          </w:p>
        </w:tc>
      </w:tr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 Сведения об индивидуальных приборах учета, установленных в многоквартирном доме (при наличии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6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5"/>
        <w:gridCol w:w="4633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чень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а установки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визиты акта допуска к эксплуатации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чень и реквизиты переданных паспортов приборов учета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нформация о знаках визуального контроля (пломбах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6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8"/>
        <w:gridCol w:w="1900"/>
        <w:gridCol w:w="3800"/>
      </w:tblGrid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установки пломбы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пломбы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организации, установившей пломбу 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Сведения об общих (для коммунальных квартир) приборах учета, установленных в многоквартирном доме (при наличии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6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0"/>
        <w:gridCol w:w="4618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чень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а установки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визиты акта допуска к эксплуатации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чень и реквизиты переданных паспортов приборов учета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нформация о знаках визуального контроля (пломбах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2723"/>
        <w:gridCol w:w="3800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установки пломбы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пломбы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организации, установившей пломбу 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 Сведения об измерительных трансформаторах тока (при наличии) (заполняется по каждому измерительному трансформатору тока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7"/>
        <w:gridCol w:w="4603"/>
      </w:tblGrid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установки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визиты акта допуска к эксплуатации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визиты переданного паспорта измерительного трансформатора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нформация о знаках визуального контроля (пломбах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6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8"/>
        <w:gridCol w:w="1900"/>
        <w:gridCol w:w="3700"/>
      </w:tblGrid>
      <w:tr>
        <w:trPr/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установки пломбы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пломбы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организации, установившей пломбу </w:t>
            </w:r>
          </w:p>
        </w:tc>
      </w:tr>
      <w:tr>
        <w:trPr/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. Сведения об оборудовании дистанционного сбора данных и способе присоединения приборов учета к интеллектуальной системе учета гарантирующего поставщика (при наличии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1650"/>
        <w:gridCol w:w="2475"/>
        <w:gridCol w:w="2428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сбора и передачи данных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муникационное оборудование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ее (указать)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установки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ип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одской номер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и реквизиты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нно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ации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6. Прочее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итель застройщика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420"/>
        <w:gridCol w:w="3733"/>
        <w:gridCol w:w="2100"/>
      </w:tblGrid>
      <w:tr>
        <w:trPr/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373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/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представителя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итель гарантирующего поставщика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420"/>
        <w:gridCol w:w="3733"/>
        <w:gridCol w:w="2100"/>
      </w:tblGrid>
      <w:tr>
        <w:trPr/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373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/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.и.о. представителя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9:00Z</dcterms:created>
  <dc:creator/>
  <dc:description>Подготовлено на базе материалов БСС  «Система Главбух»</dc:description>
  <cp:keywords/>
  <dc:language>en-US</dc:language>
  <cp:lastModifiedBy>Соловьев Алексей Алексеевич</cp:lastModifiedBy>
  <dcterms:modified xsi:type="dcterms:W3CDTF">2021-05-26T11:47:00Z</dcterms:modified>
  <cp:revision>7</cp:revision>
  <dc:subject/>
  <dc:title/>
</cp:coreProperties>
</file>