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11.2014 N 114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проса о предоставлении информации, содержащейся в единой государственной автоматизированной информационной системе учета древесины и сделок с ней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283"/>
        <w:gridCol w:w="1134"/>
        <w:gridCol w:w="4536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gridSpan w:val="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 направления запроса)</w:t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ператора единой государственной автоматизированной информационной системы учета древесины и сделок с ней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ПРОС </w:t>
      </w:r>
    </w:p>
    <w:p>
      <w:pPr>
        <w:pStyle w:val="Style27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информации, содержащейся в единой государственной автоматизированной информационной системе учета древесины и сделок с ней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284"/>
        <w:gridCol w:w="4677"/>
        <w:gridCol w:w="2268"/>
      </w:tblGrid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Заявитель:</w:t>
            </w:r>
          </w:p>
        </w:tc>
        <w:tc>
          <w:tcPr>
            <w:tcW w:w="7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полное наименование органа государственной власти, органа местного самоуправления, наименование юридического лица, включая организационно-правовую форму, или фамилия, имя, отчество (при наличии) индивидуального предпринимателя, гражданина)</w:t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очтовый адрес:</w:t>
            </w:r>
          </w:p>
        </w:tc>
        <w:tc>
          <w:tcPr>
            <w:tcW w:w="72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Индивидуальный номер налогоплательщика (для индивидуального предпринимателя, 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юридического лица)</w:t>
            </w:r>
          </w:p>
        </w:tc>
        <w:tc>
          <w:tcPr>
            <w:tcW w:w="69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электронной почты заявителя для направления ему ответ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Прошу представить информацию, содержащуюся в единой государственной автоматизированной информационной системе учета древесины и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84"/>
        <w:gridCol w:w="2268"/>
        <w:gridCol w:w="283"/>
        <w:gridCol w:w="3969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делок с ней:</w:t>
            </w:r>
          </w:p>
        </w:tc>
        <w:tc>
          <w:tcPr>
            <w:tcW w:w="765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1-13T21:02:00Z</dcterms:modified>
  <cp:revision>3</cp:revision>
  <dc:subject/>
  <dc:title/>
</cp:coreProperties>
</file>