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67"/>
        <w:gridCol w:w="5907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2"/>
              <w:jc w:val="center"/>
              <w:rPr/>
            </w:pPr>
            <w:r>
              <w:rPr/>
              <w:t>постановлением Фонда социального страхования Российской Федерации от 22.12.2004 N 111</w:t>
            </w:r>
          </w:p>
          <w:p>
            <w:pPr>
              <w:pStyle w:val="Style12"/>
              <w:jc w:val="center"/>
              <w:rPr/>
            </w:pPr>
            <w:r>
              <w:rPr/>
              <w:t>(в редакции постановлений</w:t>
            </w:r>
          </w:p>
          <w:p>
            <w:pPr>
              <w:pStyle w:val="Style12"/>
              <w:jc w:val="center"/>
              <w:rPr/>
            </w:pPr>
            <w:r>
              <w:rPr>
                <w:lang w:val="en-US"/>
              </w:rPr>
              <w:t>от 31.03.2006 N 37, от 19.01.2007 N</w:t>
            </w:r>
            <w:r>
              <w:rPr/>
              <w:t xml:space="preserve"> 11)</w:t>
            </w:r>
          </w:p>
        </w:tc>
        <w:tc>
          <w:tcPr>
            <w:tcW w:w="567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Форма N 4-ФСС РФ</w:t>
            </w:r>
          </w:p>
          <w:p>
            <w:pPr>
              <w:pStyle w:val="Style12"/>
              <w:jc w:val="both"/>
              <w:rPr/>
            </w:pPr>
            <w:r>
              <w:rPr/>
              <w:t>Составляется и представляется ежеквартально нарастающим итогом не позднее 15-го числа месяца, следующего за истекшим кварталом, в исполнительный орган Фонда по месту регистрации.</w:t>
            </w:r>
          </w:p>
          <w:p>
            <w:pPr>
              <w:pStyle w:val="Style12"/>
              <w:rPr/>
            </w:pPr>
            <w:r>
              <w:rPr/>
              <w:t>Заполняется в рублях и копейках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42"/>
        <w:gridCol w:w="1701"/>
        <w:gridCol w:w="284"/>
        <w:gridCol w:w="425"/>
        <w:gridCol w:w="142"/>
        <w:gridCol w:w="567"/>
        <w:gridCol w:w="567"/>
        <w:gridCol w:w="141"/>
        <w:gridCol w:w="567"/>
        <w:gridCol w:w="284"/>
        <w:gridCol w:w="179"/>
        <w:gridCol w:w="388"/>
        <w:gridCol w:w="283"/>
        <w:gridCol w:w="567"/>
        <w:gridCol w:w="851"/>
        <w:gridCol w:w="142"/>
        <w:gridCol w:w="1275"/>
      </w:tblGrid>
      <w:tr>
        <w:trPr/>
        <w:tc>
          <w:tcPr>
            <w:tcW w:w="10234" w:type="dxa"/>
            <w:gridSpan w:val="19"/>
            <w:tcBorders/>
            <w:vAlign w:val="bottom"/>
          </w:tcPr>
          <w:p>
            <w:pPr>
              <w:pStyle w:val="Heading1"/>
              <w:ind w:left="1134" w:right="1134" w:hanging="0"/>
              <w:rPr/>
            </w:pPr>
            <w:r>
              <w:rPr/>
              <w:t>РАСЧЕТНАЯ ВЕДОМОСТЬ</w:t>
            </w:r>
          </w:p>
          <w:p>
            <w:pPr>
              <w:pStyle w:val="Heading1"/>
              <w:ind w:left="1134" w:right="1134" w:hanging="0"/>
              <w:rPr/>
            </w:pPr>
            <w:r>
              <w:rPr/>
              <w:t>ПО СРЕДСТВАМ ФОНДА СОЦИАЛЬНОГО СТРАХОВАНИЯ</w:t>
            </w:r>
          </w:p>
          <w:p>
            <w:pPr>
              <w:pStyle w:val="Heading1"/>
              <w:ind w:left="1134" w:right="1134" w:hanging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3572" w:type="dxa"/>
            <w:gridSpan w:val="4"/>
            <w:tcBorders/>
            <w:vAlign w:val="bottom"/>
          </w:tcPr>
          <w:p>
            <w:pPr>
              <w:pStyle w:val="Style12"/>
              <w:jc w:val="right"/>
              <w:rPr/>
            </w:pPr>
            <w:r>
              <w:rPr/>
              <w:t>за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Style12"/>
              <w:rPr/>
            </w:pPr>
            <w:r>
              <w:rPr/>
              <w:t>г.</w:t>
            </w:r>
          </w:p>
        </w:tc>
      </w:tr>
      <w:tr>
        <w:trPr>
          <w:trHeight w:val="425" w:hRule="atLeast"/>
        </w:trPr>
        <w:tc>
          <w:tcPr>
            <w:tcW w:w="102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организации (обособленного подразделения)/Ф.И.О. физического лица</w:t>
            </w:r>
          </w:p>
        </w:tc>
      </w:tr>
      <w:tr>
        <w:trPr/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Style1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НН/К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9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ГР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по ОКВЭ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9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8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Организационно-правовая форма, форма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66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Регистрационный номер (код) страхователя</w:t>
            </w:r>
          </w:p>
        </w:tc>
        <w:tc>
          <w:tcPr>
            <w:tcW w:w="28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представле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Дата проведения камеральной провер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2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(заполняется сотрудником Фонда)</w:t>
            </w:r>
          </w:p>
        </w:tc>
      </w:tr>
      <w:tr>
        <w:trPr>
          <w:trHeight w:val="211" w:hRule="atLeast"/>
          <w:cantSplit w:val="true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2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принят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направления требования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81" w:type="dxa"/>
            <w:gridSpan w:val="6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(заполняется сотрудником Фонд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2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(заполняется сотрудником Фонд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559"/>
        <w:gridCol w:w="3842"/>
        <w:gridCol w:w="26"/>
      </w:tblGrid>
      <w:tr>
        <w:trPr>
          <w:cantSplit w:val="true"/>
        </w:trPr>
        <w:tc>
          <w:tcPr>
            <w:tcW w:w="10376" w:type="dxa"/>
            <w:gridSpan w:val="4"/>
            <w:tcBorders/>
          </w:tcPr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РАЗДЕЛ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ДЛЯ СТРАХОВАТЕЛЕЙ-НАЛОГОПЛАТЕЛЬЩИКОВ, УПЛАЧИВАЮЩИХ ЕДИНЫЙ СОЦИАЛЬНЫЙ</w:t>
            </w:r>
          </w:p>
          <w:p>
            <w:pPr>
              <w:pStyle w:val="Heading1"/>
              <w:ind w:left="1134" w:right="1134" w:hanging="0"/>
              <w:rPr/>
            </w:pPr>
            <w:r>
              <w:rPr>
                <w:sz w:val="16"/>
              </w:rPr>
              <w:t>НАЛОГ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1</w:t>
            </w:r>
          </w:p>
        </w:tc>
      </w:tr>
      <w:tr>
        <w:trPr>
          <w:trHeight w:val="4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его с начала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Среднесписочная численность работающих, чел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в том числе: женщин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логовая база за отчетный период для исчисления единого социального налог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Суммы налоговых льго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276"/>
        <w:gridCol w:w="567"/>
        <w:gridCol w:w="992"/>
        <w:gridCol w:w="142"/>
        <w:gridCol w:w="567"/>
        <w:gridCol w:w="567"/>
        <w:gridCol w:w="1134"/>
        <w:gridCol w:w="1276"/>
        <w:gridCol w:w="567"/>
        <w:gridCol w:w="992"/>
      </w:tblGrid>
      <w:tr>
        <w:trPr>
          <w:cantSplit w:val="true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Heading1"/>
              <w:ind w:left="1134" w:right="1134" w:hanging="0"/>
              <w:rPr>
                <w:sz w:val="15"/>
              </w:rPr>
            </w:pPr>
            <w:r>
              <w:rPr>
                <w:sz w:val="15"/>
              </w:rPr>
              <w:t>РАСЧЕТЫ ПО ЕДИНОМУ СОЦИАЛЬНОМУ НАЛОГ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2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Код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Код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Сумма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Задолженность за страхователем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Задолженность за исполнительным органом Фонда на начало г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Изменения начисленного единого социального налога в соответствии с налоговой декларацией за прошлые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в том чис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за счет превыш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счет переплаты по единому социальному налогу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Начислен единый социальный нало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Расходы на цели обязательного социального страх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Начислено по актам налоговых орг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Перечислен единый социальный нало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 дата, N платежного поручения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Не принято к зачету расходов исполнительным органом Фон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Всего (стр.12, 15,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долженность за страхователем на конец отчетного период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vMerge w:val="restart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* Перечисления единого социального налога подтверждаются копиями платежных документов за отчетный квартал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Получено от исполнительного органа Фонда на банковский счет в возмещение произведенных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Получено от налогового органа на банковский счет страхователя возврат переплаты по единому социальному налогу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 xml:space="preserve">На начало кварта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5"/>
              </w:rPr>
              <w:t>За отчетный квартал (месяц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Всего (стр.1-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5"/>
              </w:rPr>
              <w:t>Задолженность за исполнительным органом Фонда на  конец отчетного пери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  <w:lang w:val="en-US"/>
              </w:rPr>
            </w:pPr>
            <w:r>
              <w:rPr>
                <w:sz w:val="15"/>
              </w:rPr>
              <w:t>в том чис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6"/>
              </w:rPr>
              <w:t>за счет превыш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5"/>
              </w:rPr>
            </w:pPr>
            <w:r>
              <w:rPr>
                <w:sz w:val="16"/>
              </w:rPr>
              <w:t>за счет переплаты по единому социальному налог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Style1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92"/>
        <w:gridCol w:w="142"/>
        <w:gridCol w:w="567"/>
        <w:gridCol w:w="709"/>
        <w:gridCol w:w="283"/>
        <w:gridCol w:w="284"/>
        <w:gridCol w:w="567"/>
        <w:gridCol w:w="850"/>
        <w:gridCol w:w="567"/>
        <w:gridCol w:w="1134"/>
        <w:gridCol w:w="1843"/>
        <w:gridCol w:w="212"/>
        <w:gridCol w:w="2056"/>
      </w:tblGrid>
      <w:tr>
        <w:trPr>
          <w:cantSplit w:val="true"/>
        </w:trPr>
        <w:tc>
          <w:tcPr>
            <w:tcW w:w="10376" w:type="dxa"/>
            <w:gridSpan w:val="14"/>
            <w:tcBorders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СХОДЫ НА ЦЕЛИ ОБЯЗАТЕЛЬНОГО СОЦИАЛЬНОГО СТРАХОВАНИЯ С НАЧАЛА ГОДА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4"/>
            <w:tcBorders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3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те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Количество дней, выплат пособий, путевок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Расходы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в т.ч. выплаты сверх установленных норм лицам, пострадавшим от радиационных воздействий в случаях, установленных законодательством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ЫПЛАТА ПОСОБ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о временной нетрудоспособности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(число случае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), из них: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lef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(число случае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беременности и родам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По уходу за ребенком до полутора лет, всего **)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стр.6, 9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ботающим гражданам, из них: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первым ребен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вторым и последующими деть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лицам, обучающимся по очной форме обучения *)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первым ребен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вторым и последующими деть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ри рождении ребен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Социальное пособие на погребение или возмещение стоимости гарантированного перечня услуг по погребению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Оплата дополнительных выходных дней по уходу за детьми-инвалидам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Единовременное пособие женщинам, вставшим на учет в медицинских учреждениях в ранние сроки беремен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особие при усыновлении ребен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(стр.1, 3, 5, 12-1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lef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Утверждено ассигнований на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сумма)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Детские оздоровительные лагеря 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анаторные оздоровительные лагеря круглогодичного действ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етские санат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Возмещение командировочных расходов лицам, сопровождающим детей в санаторные оздоровительные лагеря круглогодичного действия, детские санатории и обрат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(стр.18-2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ВСЕГО РАСХОДОВ (стр.17, 2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4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*) строки 9, 10, 11 заполняются страхователями - образовательными учреждениями начального профессионального, среднего профессионального и высшего профессионального образования и учреждениями послевузовского профессионального образования.</w:t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**)</w:t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редняя заработная пла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лучателей</w:t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left="426" w:hanging="0"/>
              <w:rPr>
                <w:sz w:val="16"/>
              </w:rPr>
            </w:pPr>
            <w:r>
              <w:rPr>
                <w:sz w:val="16"/>
              </w:rPr>
              <w:t>до</w:t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75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751-75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7501-1125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1251-150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left="426" w:hanging="0"/>
              <w:rPr>
                <w:sz w:val="16"/>
              </w:rPr>
            </w:pPr>
            <w:r>
              <w:rPr>
                <w:sz w:val="16"/>
              </w:rPr>
              <w:t>свыше</w:t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50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42"/>
        <w:gridCol w:w="283"/>
        <w:gridCol w:w="284"/>
        <w:gridCol w:w="283"/>
      </w:tblGrid>
      <w:tr>
        <w:trPr>
          <w:cantSplit w:val="true"/>
        </w:trPr>
        <w:tc>
          <w:tcPr>
            <w:tcW w:w="10376" w:type="dxa"/>
            <w:gridSpan w:val="5"/>
            <w:tcBorders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II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"/>
            <w:tcBorders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ДЛЯ СТРАХОВАТЕЛЕЙ-НАЛОГОПЛАТЕЛЬЩИКОВ, ПРИМЕНЯЮЩИХ СПЕЦИАЛЬНЫЕ РЕЖИМЫ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НАЛОГООБЛОЖЕНИЯ</w:t>
            </w:r>
          </w:p>
        </w:tc>
      </w:tr>
      <w:tr>
        <w:trPr>
          <w:cantSplit w:val="true"/>
        </w:trPr>
        <w:tc>
          <w:tcPr>
            <w:tcW w:w="10376" w:type="dxa"/>
            <w:gridSpan w:val="5"/>
            <w:tcBorders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Style12"/>
              <w:jc w:val="right"/>
              <w:rPr/>
            </w:pPr>
            <w:r>
              <w:rPr/>
              <w:t>Шифр *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375"/>
        <w:gridCol w:w="2594"/>
      </w:tblGrid>
      <w:tr>
        <w:trPr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4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д ст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женщин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ы в пользу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67"/>
        <w:gridCol w:w="1417"/>
        <w:gridCol w:w="142"/>
        <w:gridCol w:w="2977"/>
        <w:gridCol w:w="567"/>
        <w:gridCol w:w="1559"/>
      </w:tblGrid>
      <w:tr>
        <w:trPr>
          <w:cantSplit w:val="true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СЧЕТЫ ПО СРЕДСТВАМ ФОНДА СОЦИАЛЬНОГО СТРАХОВАНИЯ</w:t>
            </w:r>
          </w:p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страхователем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исполнительным органом Фонда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Получено от исполнительного органа Фонда на банковский счет для обеспечения выплат на цели обязательного социальн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Расходы на цели обязательного социальн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(стр.1,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еречислено страхо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Задолженность за исполнительным органом Фонда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(стр.5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011 - единый налог, взимаемый в связи с применением упрощенной системы налогооб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1 - единый налог на вмененный доход для отдельных видов деятель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32 - единый сельскохозяйственный нало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83"/>
        <w:gridCol w:w="142"/>
        <w:gridCol w:w="567"/>
        <w:gridCol w:w="709"/>
        <w:gridCol w:w="283"/>
        <w:gridCol w:w="284"/>
        <w:gridCol w:w="567"/>
        <w:gridCol w:w="142"/>
        <w:gridCol w:w="708"/>
        <w:gridCol w:w="567"/>
        <w:gridCol w:w="1134"/>
        <w:gridCol w:w="1843"/>
        <w:gridCol w:w="212"/>
        <w:gridCol w:w="2056"/>
      </w:tblGrid>
      <w:tr>
        <w:trPr>
          <w:cantSplit w:val="true"/>
        </w:trPr>
        <w:tc>
          <w:tcPr>
            <w:tcW w:w="10376" w:type="dxa"/>
            <w:gridSpan w:val="15"/>
            <w:tcBorders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СХОДЫ НА ЦЕЛИ ОБЯЗАТЕЛЬНОГО СОЦИАЛЬНОГО СТРАХОВАНИЯ С НАЧАЛА ГОД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5"/>
            <w:tcBorders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6</w:t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те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Количество дней, выплат пособий, путевок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Расходы</w:t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в т.ч. выплаты сверх установленных норм лицам, пострадавшим от радиационных воздействий в случаях, установленных законодательством</w:t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ЫПЛАТА ПОСОБ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о временной нетрудоспособности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(число случае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), из них: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5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lef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(число случае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беременности и родам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/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По уходу за ребенком до полутора лет*)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первым ребен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left="567" w:hanging="0"/>
              <w:rPr>
                <w:sz w:val="16"/>
              </w:rPr>
            </w:pPr>
            <w:r>
              <w:rPr>
                <w:sz w:val="16"/>
              </w:rPr>
              <w:t>по уходу за вторым и последующими деть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При рождении ребен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Оплата дополнительных выходных дней по уходу за детьми-инвалидам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Единовременное пособие женщинам, вставшим на учет в медицинских учреждениях в ранние сроки беремен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особие при усыновлении ребен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(стр.1, 3, 5, 8-1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ЗДОРОВЛЕНИЕ ДЕТЕ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lef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Утверждено ассигнований на 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сумма)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Детские оздоровительные лагеря 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анаторные оздоровительные лагеря круглогодичного действ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етские санат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</w:rPr>
              <w:t>Возмещение командировочных расходов лицам, сопровождающим детей в санаторные оздоровительные лагеря круглогодичного действия, детские санатории и обрат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(стр.14-18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РАСХОДОВ (стр.13, 19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5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*)</w:t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редняя заработная пла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лучателей</w:t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left="426" w:hanging="0"/>
              <w:rPr>
                <w:sz w:val="16"/>
              </w:rPr>
            </w:pPr>
            <w:r>
              <w:rPr>
                <w:sz w:val="16"/>
              </w:rPr>
              <w:t>до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75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3751-75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7501-1125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1251-150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left="426" w:hanging="0"/>
              <w:rPr>
                <w:sz w:val="16"/>
              </w:rPr>
            </w:pPr>
            <w:r>
              <w:rPr>
                <w:sz w:val="16"/>
              </w:rPr>
              <w:t>свыше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15000 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5"/>
            <w:tcBorders/>
          </w:tcPr>
          <w:p>
            <w:pPr>
              <w:pStyle w:val="Style12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567"/>
        <w:gridCol w:w="897"/>
        <w:gridCol w:w="259"/>
        <w:gridCol w:w="828"/>
        <w:gridCol w:w="46"/>
        <w:gridCol w:w="663"/>
        <w:gridCol w:w="212"/>
        <w:gridCol w:w="596"/>
        <w:gridCol w:w="278"/>
        <w:gridCol w:w="530"/>
        <w:gridCol w:w="344"/>
        <w:gridCol w:w="464"/>
        <w:gridCol w:w="411"/>
        <w:gridCol w:w="397"/>
        <w:gridCol w:w="477"/>
        <w:gridCol w:w="331"/>
        <w:gridCol w:w="496"/>
        <w:gridCol w:w="312"/>
        <w:gridCol w:w="609"/>
        <w:gridCol w:w="199"/>
        <w:gridCol w:w="723"/>
        <w:gridCol w:w="85"/>
        <w:gridCol w:w="765"/>
        <w:gridCol w:w="43"/>
        <w:gridCol w:w="808"/>
      </w:tblGrid>
      <w:tr>
        <w:trPr>
          <w:trHeight w:val="255" w:hRule="atLeast"/>
        </w:trPr>
        <w:tc>
          <w:tcPr>
            <w:tcW w:w="14035" w:type="dxa"/>
            <w:gridSpan w:val="26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утевках</w:t>
            </w:r>
          </w:p>
        </w:tc>
      </w:tr>
      <w:tr>
        <w:trPr>
          <w:trHeight w:val="315" w:hRule="atLeast"/>
        </w:trPr>
        <w:tc>
          <w:tcPr>
            <w:tcW w:w="140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7</w:t>
            </w:r>
          </w:p>
        </w:tc>
      </w:tr>
      <w:tr>
        <w:trPr>
          <w:trHeight w:val="435" w:hRule="atLeas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иды путев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статок путевок на начало года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Получено от отделения (филиала) Фонда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Приобретено от других организац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ыдано путевок с начальными сроками отчетного период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путевок отделению (филиалу) Фон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Остаток путевок на конец отчетного периода</w:t>
            </w:r>
          </w:p>
        </w:tc>
      </w:tr>
      <w:tr>
        <w:trPr>
          <w:trHeight w:val="435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гр.3+5+7-                                                                    9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гр.4+6+8-10-12</w:t>
            </w:r>
          </w:p>
        </w:tc>
      </w:tr>
      <w:tr>
        <w:trPr>
          <w:trHeight w:val="195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>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Санаторные оздоровительные лагеря круглогодичного дейст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Детские сана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firstLine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sz w:val="16"/>
              </w:rPr>
              <w:t xml:space="preserve"> (стр.1-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4035" w:type="dxa"/>
            <w:gridSpan w:val="26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5" w:type="dxa"/>
            <w:gridSpan w:val="26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выплат, произведенных  сверх установленных норм лицам, пострадавшим от радиационных воздействий в случаях,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установленных законодатель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14035" w:type="dxa"/>
            <w:gridSpan w:val="26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0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8</w:t>
            </w:r>
          </w:p>
        </w:tc>
      </w:tr>
      <w:tr>
        <w:trPr>
          <w:trHeight w:val="227" w:hRule="atLeast"/>
          <w:cantSplit w:val="true"/>
        </w:trPr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Наименование ста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Код строк</w:t>
            </w:r>
          </w:p>
        </w:tc>
        <w:tc>
          <w:tcPr>
            <w:tcW w:w="269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Всего</w:t>
            </w:r>
          </w:p>
        </w:tc>
        <w:tc>
          <w:tcPr>
            <w:tcW w:w="80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в том числе</w:t>
            </w:r>
          </w:p>
        </w:tc>
      </w:tr>
      <w:tr>
        <w:trPr>
          <w:trHeight w:val="227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Чернобыльская АЭС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ПО "Маяк"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Семипалатинский полигон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Подразделения особого рис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Иные случаи, установленные законодательством</w:t>
            </w:r>
          </w:p>
        </w:tc>
      </w:tr>
      <w:tr>
        <w:trPr>
          <w:trHeight w:val="227" w:hRule="atLeast"/>
          <w:cantSplit w:val="true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количество дней, выплат пособ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5"/>
              </w:rPr>
              <w:t>число получателе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расходы (сумма)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По временной нетрудоспособ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беременности и р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уходу за ребенком до полутора лет, всего (стр.4, 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43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ботающим гражданам, из них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85" w:hanging="0"/>
              <w:rPr/>
            </w:pPr>
            <w:r>
              <w:rPr>
                <w:sz w:val="16"/>
              </w:rPr>
              <w:t>по уходу за первым ребен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85" w:hanging="0"/>
              <w:rPr/>
            </w:pPr>
            <w:r>
              <w:rPr>
                <w:sz w:val="16"/>
              </w:rPr>
              <w:t>по уходу за вторым и последующими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лицам, обучающимся по очной форме обучения *),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85" w:hanging="0"/>
              <w:rPr/>
            </w:pPr>
            <w:r>
              <w:rPr>
                <w:sz w:val="16"/>
              </w:rPr>
              <w:t>по уходу за первым ребен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85" w:hanging="0"/>
              <w:rPr/>
            </w:pPr>
            <w:r>
              <w:rPr>
                <w:sz w:val="16"/>
              </w:rPr>
              <w:t>по уходу за вторым и последующими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sz w:val="16"/>
              </w:rPr>
              <w:t xml:space="preserve"> (стр.1-3, 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5"/>
              </w:rPr>
            </w:pPr>
            <w:r>
              <w:rPr>
                <w:sz w:val="15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"/>
        <w:rPr/>
      </w:pPr>
      <w:r>
        <w:rPr/>
        <w:t>*) строки 7, 8, 9 заполняются страхователями - образовательными учреждениями начального профессионального, среднего профессионального и высшего профессионального образования и учреждениями послевузовского профессионального образования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8"/>
        </w:rPr>
      </w:pPr>
      <w:r>
        <w:rPr>
          <w:sz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1134"/>
        <w:gridCol w:w="1063"/>
        <w:gridCol w:w="1063"/>
        <w:gridCol w:w="850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10234" w:type="dxa"/>
            <w:gridSpan w:val="11"/>
            <w:tcBorders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РАЗДЕЛ III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ДЛЯ СТРАХОВАТЕЛЕЙ, УПЛАЧИВАЮЩИХ СТРАХОВЫЕ ВЗНОСЫ НА ОБЯЗАТЕЛЬНОЕ СОЦИАЛЬНОЕ СТРАХОВАНИЕ ОТ НЕСЧАСТНЫХ СЛУЧАЕВ НА ПРОИЗВОДСТВЕ И ПРОФЕССИОНАЛЬНЫХ</w:t>
            </w:r>
          </w:p>
          <w:p>
            <w:pPr>
              <w:pStyle w:val="Style12"/>
              <w:jc w:val="center"/>
              <w:rPr/>
            </w:pPr>
            <w:r>
              <w:rPr>
                <w:b/>
              </w:rPr>
              <w:t>ЗАБОЛЕВАНИЙ</w:t>
            </w:r>
          </w:p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1"/>
            <w:tcBorders>
              <w:bottom w:val="single" w:sz="2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9</w:t>
            </w:r>
          </w:p>
        </w:tc>
      </w:tr>
      <w:tr>
        <w:trPr>
          <w:trHeight w:val="68" w:hRule="atLeas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Среднесписочная численность работающих (чел.)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Выплаты в пользу работник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Размер страхового тарифа в соответствии с классом профессионального риска (%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кидка к страховому тарифу (%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адбавка к страховому тариф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Размер страхового тарифа с учетом скидки (надбавки) (%) (заполняется с двумя десятичными знаками после запятой)</w:t>
            </w:r>
          </w:p>
        </w:tc>
      </w:tr>
      <w:tr>
        <w:trPr>
          <w:trHeight w:val="91" w:hRule="atLeas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на которые начисляются страховые взнос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на которые не начисляются страховые взносы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 том числе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в т.ч. выплаты в пользу работающих инвалидов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дата установ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роцент (%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работающих инвали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занятых на работах с вредными и (или) опасными производственными факторами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101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 xml:space="preserve">Всего за отчетный пери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За отчетный квартал (месяцы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567"/>
        <w:gridCol w:w="1417"/>
        <w:gridCol w:w="142"/>
        <w:gridCol w:w="1843"/>
        <w:gridCol w:w="1134"/>
        <w:gridCol w:w="567"/>
        <w:gridCol w:w="1417"/>
      </w:tblGrid>
      <w:tr>
        <w:trPr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Ы ПО СРЕДСТВАМ ОБЯЗАТЕЛЬНОГО СОЦИАЛЬНОГО СТРАХОВАНИЯ ОТ НЕСЧАСТНЫХ СЛУЧАЕВ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18"/>
              </w:rPr>
              <w:t>НА ПРОИЗВОДСТВЕ И ПРОФЕССИОНАЛЬНЫХ ЗАБОЛЕВАНИЙ</w:t>
            </w:r>
          </w:p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1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страхователем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исполнительным органом Фонда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числено страховых взн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Расходы по обязательному социальному страхова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 начал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 отчетный квартал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месяц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 xml:space="preserve">На начало кварт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 отчетный квартал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месяц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числено взносов по результатам проверок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еречислено страхов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Не принято к зачету расходов исполнительным органом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 начал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числено взносов  страхователем за прошл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 отчетный квартал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(месяцы) дата,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N пл. пор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лучено от исполнительного органа Фонда на банковский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следует к платежу (стр.1-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Списа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Задолженность за исполнительным органом Фонда на конец 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(стр.9-1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едоим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237"/>
        <w:gridCol w:w="567"/>
        <w:gridCol w:w="1276"/>
        <w:gridCol w:w="1984"/>
      </w:tblGrid>
      <w:tr>
        <w:trPr>
          <w:cantSplit w:val="true"/>
        </w:trPr>
        <w:tc>
          <w:tcPr>
            <w:tcW w:w="10376" w:type="dxa"/>
            <w:gridSpan w:val="5"/>
            <w:tcBorders/>
          </w:tcPr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Ы ПО ОБЯЗАТЕЛЬНОМУ СОЦИАЛЬНОМУ СТРАХОВАНИЮ ОТ НЕСЧАСТНЫХ СЛУЧАЕВ НА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18"/>
              </w:rPr>
              <w:t>ПРОИЗВОДСТВЕ И ПРОФЕССИОНАЛЬНЫХ ЗАБОЛЕВАНИЙ С НАЧАЛА ГОДА</w:t>
            </w:r>
          </w:p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"/>
            <w:tcBorders>
              <w:bottom w:val="single" w:sz="2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11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н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>Пособия по временной нетрудоспособности в связи с несчастными случаями на производстве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страдавшим на другом предприят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>Пособия по временной нетрудоспособности в связи с профессиональными заболеваниями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совместительству не по основному месту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страдавшим на другом предприят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Ф), из них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страдавшим на другом предприят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sz w:val="16"/>
              </w:rPr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Финансирование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расходов (сумма стр.1, 4, 7, 9, 1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237"/>
        <w:gridCol w:w="567"/>
        <w:gridCol w:w="3260"/>
      </w:tblGrid>
      <w:tr>
        <w:trPr>
          <w:cantSplit w:val="true"/>
        </w:trPr>
        <w:tc>
          <w:tcPr>
            <w:tcW w:w="10376" w:type="dxa"/>
            <w:gridSpan w:val="4"/>
            <w:tcBorders/>
          </w:tcPr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пострадавших (застрахованных) по страховым случаям, произошедшим (впервые</w:t>
            </w:r>
          </w:p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ленным) в отчетном периоде (человек)</w:t>
            </w:r>
          </w:p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bottom w:val="single" w:sz="2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блица 12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д стр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Численность пострадавших</w:t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По несчастным случаям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том числе со смертельным исх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профессиональным заболева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СЕГО пострадавших (стр.1, 3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том числе, пострадавших (застрахованных) по случаям, закончившимся только временной нетрудоспособ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1"/>
        <w:gridCol w:w="425"/>
        <w:gridCol w:w="142"/>
        <w:gridCol w:w="1134"/>
        <w:gridCol w:w="425"/>
        <w:gridCol w:w="312"/>
        <w:gridCol w:w="822"/>
        <w:gridCol w:w="142"/>
        <w:gridCol w:w="921"/>
        <w:gridCol w:w="5174"/>
      </w:tblGrid>
      <w:tr>
        <w:trPr/>
        <w:tc>
          <w:tcPr>
            <w:tcW w:w="75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01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9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8" w:type="dxa"/>
            <w:gridSpan w:val="10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едприятия 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10348" w:type="dxa"/>
            <w:gridSpan w:val="11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/>
              <w:t>(Ф.И.О.)</w:t>
            </w:r>
          </w:p>
        </w:tc>
      </w:tr>
      <w:tr>
        <w:trPr>
          <w:trHeight w:val="210" w:hRule="atLeast"/>
          <w:cantSplit w:val="true"/>
        </w:trPr>
        <w:tc>
          <w:tcPr>
            <w:tcW w:w="10348" w:type="dxa"/>
            <w:gridSpan w:val="11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7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74" w:type="dxa"/>
            <w:gridSpan w:val="10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и телефон исполнителя)</w:t>
            </w:r>
          </w:p>
        </w:tc>
        <w:tc>
          <w:tcPr>
            <w:tcW w:w="5174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3">
    <w:name w:val="Основной текст с отступом 3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8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5-01-27T16:37:00Z</cp:lastPrinted>
  <dcterms:modified xsi:type="dcterms:W3CDTF">2008-03-13T15:18:00Z</dcterms:modified>
  <cp:revision>3</cp:revision>
  <dc:subject/>
  <dc:title>Расчетная ведомость по средствам фонда социального страхования Российской Федерации</dc:title>
</cp:coreProperties>
</file>