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Угловой штамп с наименованием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организации, воинской части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КОМАНДИРОВОЧНОЕ УДОСТОВЕРЕНИЕ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Выдано 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(воинское звание, фамилия, имя, отчество)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__________________________________________________________________________,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командированному в 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(пункты назначения или наименования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воинских частей, учреждений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Срок командировки ____ дней, с "____" ____ 20__ г. по "__" ____ 20__ г.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(цель командировки)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Основание: приказ 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от "__" _____________ 20__ г. N _______.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Действительно при предъявлении документа, удостоверяющего личность.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Наименование должности              подпись          Расшифровка подписи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М.П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лицевая сторона)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Форма командировочного удостоверения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родолжение приложения N 23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Отметки о прибытии в пункты назначения и выбытии из них: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Выбыл из _______________________        Прибыл в 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"__" ________ 20__ г.                   "__" ________ 20__ г.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Печать, подпись                         Печать, подпись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Выбыл из _______________________        Прибыл в 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"__" ________ 20__ г.                   "__" ________ 20__ г.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Печать, подпись                         Печать, подпись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Выбыл из _______________________        Прибыл в 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"__" ________ 20__ г.                   "__" ________ 20__ г.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Печать, подпись                         Печать, подпись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Выбыл из _______________________        Прибыл в 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"__" ________ 20__ г.                   "__" ________ 20__ г.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Печать, подпись                         Печать, подпись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римечание. При командировании в несколько пунктов отметки о прибытии и выбытии делаются отдельно в каждом из них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оборотная сторона)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Форма командировочного удостоверения</w:t>
      </w:r>
    </w:p>
    <w:p>
      <w:pPr>
        <w:pStyle w:val="Normal"/>
        <w:spacing w:before="280" w:after="2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Times New Roman" w:cs="Times New Roman"/>
      <w:b/>
      <w:bCs/>
      <w:sz w:val="32"/>
      <w:szCs w:val="26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 w:cs="Times New Roman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/>
    <w:rPr/>
  </w:style>
  <w:style w:type="paragraph" w:styleId="Blocktext">
    <w:name w:val="blocktext"/>
    <w:basedOn w:val="Normal"/>
    <w:qFormat/>
    <w:pPr/>
    <w:rPr/>
  </w:style>
  <w:style w:type="paragraph" w:styleId="61">
    <w:name w:val="Обычный (веб)6"/>
    <w:basedOn w:val="Normal"/>
    <w:qFormat/>
    <w:pPr>
      <w:spacing w:before="240" w:after="240"/>
    </w:pPr>
    <w:rPr/>
  </w:style>
  <w:style w:type="paragraph" w:styleId="18">
    <w:name w:val="Заголовок 18"/>
    <w:basedOn w:val="Normal"/>
    <w:qFormat/>
    <w:pPr>
      <w:shd w:fill="FFFFFF" w:val="clear"/>
      <w:spacing w:before="280" w:after="240"/>
      <w:outlineLvl w:val="1"/>
    </w:pPr>
    <w:rPr>
      <w:rFonts w:ascii="Arial" w:hAnsi="Arial" w:cs="Arial"/>
      <w:b/>
      <w:bCs/>
      <w:color w:val="000000"/>
      <w:kern w:val="2"/>
      <w:sz w:val="29"/>
      <w:szCs w:val="29"/>
    </w:rPr>
  </w:style>
  <w:style w:type="paragraph" w:styleId="Asdasd">
    <w:name w:val="asdasd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dfsdfsdfads">
    <w:name w:val="sdfsdfsdfads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dfsdfsdf">
    <w:name w:val="sdfsdfsdf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8:00Z</dcterms:created>
  <dc:creator/>
  <dc:description>Подготовлено на базе материалов БСС «Система Главбух»</dc:description>
  <cp:keywords/>
  <dc:language>en-US</dc:language>
  <cp:lastModifiedBy>kalinin</cp:lastModifiedBy>
  <dcterms:modified xsi:type="dcterms:W3CDTF">2013-04-10T09:35:00Z</dcterms:modified>
  <cp:revision>2</cp:revision>
  <dc:subject/>
  <dc:title>Форма командировочного удостоверения (Приложение 23)</dc:title>
</cp:coreProperties>
</file>