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2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Порядку и условиям оформления и выдач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специальных удостоверений единого образца гражданам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двергшимся воздействию радиации вследствие катастрофы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на Чернобыльской АЭС, утвержденному приказом МЧС России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Минздравсоцразвития России и Минфина Росс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11.04.2006 N 228/271/63н (дополнительно включено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риказом МЧС России, Министерства труд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и социальной защиты Российской Федерац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и Минфина России от 27.06.2012 N 367/6н/90н)</w:t>
      </w:r>
    </w:p>
    <w:p>
      <w:pPr>
        <w:pStyle w:val="Style27"/>
        <w:jc w:val="right"/>
        <w:rPr>
          <w:sz w:val="16"/>
        </w:rPr>
      </w:pPr>
      <w:r>
        <w:rPr>
          <w:sz w:val="16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рекомендуемый образец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В Министерство Российской Федерации</w:t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по делам гражданской обороны,</w:t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чрезвычайным ситуациям и ликвидации</w:t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последствий стихийных бедствий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214"/>
        <w:gridCol w:w="141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Я,</w:t>
            </w:r>
          </w:p>
        </w:tc>
        <w:tc>
          <w:tcPr>
            <w:tcW w:w="921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Style27"/>
        <w:jc w:val="both"/>
        <w:rPr>
          <w:sz w:val="22"/>
        </w:rPr>
      </w:pPr>
      <w:r>
        <w:rPr>
          <w:sz w:val="22"/>
        </w:rPr>
        <w:t>даю согласие в соответствии со статьей 9 Федерального закона от 27 июля 2006 года N 152-ФЗ "О персональных данных"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с целью организации учета выдачи специального удостоверения единого образца гражданам, подвергшимся воздействию радиации вследствие катастрофы на Чернобыльской АЭС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8"/>
        <w:gridCol w:w="5386"/>
      </w:tblGrid>
      <w:tr>
        <w:trPr>
          <w:trHeight w:val="280" w:hRule="atLeast"/>
        </w:trPr>
        <w:tc>
          <w:tcPr>
            <w:tcW w:w="2013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1. Дата рождения:</w:t>
            </w:r>
          </w:p>
        </w:tc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число, месяц, год)</w:t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2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2. Документ, удостоверяющий личность:</w:t>
            </w:r>
          </w:p>
        </w:tc>
        <w:tc>
          <w:tcPr>
            <w:tcW w:w="538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2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, серия и номер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кумента, кем и когда выдан)</w:t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2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3. Адрес постоянного места жительства:</w:t>
            </w:r>
          </w:p>
        </w:tc>
        <w:tc>
          <w:tcPr>
            <w:tcW w:w="538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/>
            <w:vAlign w:val="bottom"/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sz w:val="22"/>
              </w:rPr>
              <w:t>4. Специальное удостоверение единого образца гражданина, подвергшегося воздействию радиации вследствие катастрофы на Чернобыльской АЭС (при наличии):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серия и номер документа, кем и когда выдан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/>
            <w:vAlign w:val="bottom"/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sz w:val="22"/>
              </w:rPr>
              <w:t>5. Документы (их реквизиты), являющиеся основанием для выдачи специального удостоверения единого образца гражданина, подвергшегося воздействию радиации вследствие катастрофы на Чернобыльской АЭС: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Отзыв заявления осуществляется в соответствии с законодательством Российской Федерации.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268"/>
        <w:gridCol w:w="142"/>
        <w:gridCol w:w="425"/>
        <w:gridCol w:w="142"/>
        <w:gridCol w:w="1701"/>
        <w:gridCol w:w="354"/>
        <w:gridCol w:w="354"/>
        <w:gridCol w:w="284"/>
      </w:tblGrid>
      <w:tr>
        <w:trPr>
          <w:trHeight w:val="280" w:hRule="atLeast"/>
        </w:trPr>
        <w:tc>
          <w:tcPr>
            <w:tcW w:w="399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74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74" w:type="dxa"/>
            <w:gridSpan w:val="5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10-12T09:04:00Z</dcterms:modified>
  <cp:revision>4</cp:revision>
  <dc:subject/>
  <dc:title>Согласие на обработку персональных данных (выдача специальных удостоверений единого образца гражданам, подвергшимся воздействию радиации вследствие катастрофы на Чернобыльской АЭС) (рекомендуемый образец)</dc:title>
</cp:coreProperties>
</file>