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6"/>
        </w:rPr>
      </w:pPr>
      <w:r>
        <w:rPr>
          <w:sz w:val="16"/>
        </w:rPr>
        <w:t>Приложение N 3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 Порядку и условиям оформления 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выдачи удостоверения участник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ликвидации последствий катастрофы н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Чернобыльской АЭС, утвержденному приказом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МЧС России, Минздравсоцразвития Росси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и Минфина России от 08.12.2006 N 727/831/165н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(дополнительно включено приказом МЧС России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Министерства труда и социальной защиты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Российской Федерации и Минфина Росси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т 27.06.2012 N 368/7н/91н)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рекомендуемый образец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В Министерство Российской Федерации</w:t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по делам гражданской обороны,</w:t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чрезвычайным ситуациям и ликвидации</w:t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последствий стихийных бедствий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Согласие на обработку персональных данных</w:t>
      </w:r>
    </w:p>
    <w:p>
      <w:pPr>
        <w:pStyle w:val="Style2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283"/>
        <w:gridCol w:w="2126"/>
        <w:gridCol w:w="1985"/>
        <w:gridCol w:w="3544"/>
        <w:gridCol w:w="141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Я,</w:t>
            </w:r>
          </w:p>
        </w:tc>
        <w:tc>
          <w:tcPr>
            <w:tcW w:w="921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214" w:type="dxa"/>
            <w:gridSpan w:val="5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милия, имя, отчество)</w:t>
            </w:r>
          </w:p>
        </w:tc>
        <w:tc>
          <w:tcPr>
            <w:tcW w:w="141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7"/>
            <w:tcBorders/>
            <w:vAlign w:val="bottom"/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sz w:val="22"/>
              </w:rPr>
              <w:t>даю согласие в соответствии со статьей 9 Федерального закона от 27 июля 2006 года N 152-ФЗ "О персональных данных"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, с целью организации учета выдачи удостоверения участника ликвидации последствий катастрофы на Чернобыльской АЭС.</w:t>
            </w:r>
          </w:p>
        </w:tc>
      </w:tr>
      <w:tr>
        <w:trPr>
          <w:trHeight w:val="280" w:hRule="atLeast"/>
        </w:trPr>
        <w:tc>
          <w:tcPr>
            <w:tcW w:w="1871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>
                <w:sz w:val="22"/>
              </w:rPr>
              <w:t>1. Дата рождения:</w:t>
            </w:r>
          </w:p>
        </w:tc>
        <w:tc>
          <w:tcPr>
            <w:tcW w:w="77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gridSpan w:val="3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число, месяц, год)</w:t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4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2. Документ, удостоверяющий личность:</w:t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4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, серия и номер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7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кумента, кем и когда выдан)</w:t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4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3. Адрес постоянного места жительства:</w:t>
            </w:r>
          </w:p>
        </w:tc>
        <w:tc>
          <w:tcPr>
            <w:tcW w:w="56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7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4. Удостоверение участника ликвидации последствий катастрофы на Чернобыльской АЭС</w:t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(при наличии):</w:t>
            </w:r>
          </w:p>
        </w:tc>
        <w:tc>
          <w:tcPr>
            <w:tcW w:w="807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2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79" w:type="dxa"/>
            <w:gridSpan w:val="5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серия и номер документа, кем и когда выдан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7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5. Документы (их реквизиты), являющиеся основанием для выдачи удостоверения участника</w:t>
            </w:r>
          </w:p>
        </w:tc>
      </w:tr>
      <w:tr>
        <w:trPr>
          <w:trHeight w:val="280" w:hRule="atLeast"/>
        </w:trPr>
        <w:tc>
          <w:tcPr>
            <w:tcW w:w="5982" w:type="dxa"/>
            <w:gridSpan w:val="5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ликвидации последствий катастрофы на Чернобыльской АЭС: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  <w:t>Отзыв заявления осуществляется в соответствии с законодательством Российской Федерации.</w:t>
      </w:r>
    </w:p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268"/>
        <w:gridCol w:w="142"/>
        <w:gridCol w:w="425"/>
        <w:gridCol w:w="142"/>
        <w:gridCol w:w="1701"/>
        <w:gridCol w:w="354"/>
        <w:gridCol w:w="354"/>
        <w:gridCol w:w="284"/>
      </w:tblGrid>
      <w:tr>
        <w:trPr>
          <w:trHeight w:val="280" w:hRule="atLeast"/>
        </w:trPr>
        <w:tc>
          <w:tcPr>
            <w:tcW w:w="399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.)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74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74" w:type="dxa"/>
            <w:gridSpan w:val="5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9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10-12T09:04:00Z</dcterms:modified>
  <cp:revision>3</cp:revision>
  <dc:subject/>
  <dc:title>Согласие на обработку персональных данных (выдача гражданам удостоверения участника ликвидации последствий катастрофы на Чернобыльской АЭС) (рекомендуемый образец)</dc:title>
</cp:coreProperties>
</file>